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Mains S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Quatrième tablea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(A)</w:t>
        <w:tab/>
        <w:t>Répondez en donnant tous les détails nécess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Pourquoi, à votre avis, Hugo touche-t-il la cafetière d’Hoederer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 xml:space="preserve">Pourquoi, à votre avis, Jessica s’intéresse-t-elle à l’écriture </w:t>
        <w:tab/>
        <w:t>d’Hoederer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Quelle est l’attitude d’Hoederer envers Hugo dans la troisième scèn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 xml:space="preserve">Lors des négociations, pourquoi le Prince se trouve-t-il dans une </w:t>
        <w:tab/>
        <w:t>position de faibless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</w:t>
        <w:tab/>
        <w:t>Pourquoi Hoederer se trouve-t-il dans une position de forc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</w:t>
        <w:tab/>
        <w:t>Comparez le langage du Prince à celui de Karsky et d’Hoeder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</w:t>
        <w:tab/>
        <w:t>Pourquoi Hugo devient-il si ivre après l’attaque à la bomb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</w:t>
        <w:tab/>
        <w:t>Par quel moyen est-ce que Jessica arrive à protéger son mari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B)</w:t>
        <w:tab/>
        <w:t>Trouvez des synonymes pour ces mots et expressions dans la scène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je suis fâché</w:t>
        <w:tab/>
        <w:tab/>
        <w:tab/>
        <w:tab/>
        <w:t>5.</w:t>
        <w:tab/>
        <w:t>sans espo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détester</w:t>
        <w:tab/>
        <w:tab/>
        <w:tab/>
        <w:tab/>
        <w:t>6.</w:t>
        <w:tab/>
        <w:t>iv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tu fais un gros effort</w:t>
        <w:tab/>
        <w:tab/>
        <w:tab/>
        <w:t>7.</w:t>
        <w:tab/>
        <w:t>les avantag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le visag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C)</w:t>
        <w:tab/>
        <w:t>Traduisez le grand discours de Hugo quand il est devenu iv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s Mains Sal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Cinquième  tablea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Répondez aux questions en donnant des détails nécessair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Pourquoi est-ce qu’Olga avait lancé la bomb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Comment Jessica avait-elle imaginé Olga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 xml:space="preserve">Expliquez la différence entre une « femme de tête » et une « femme de </w:t>
        <w:tab/>
        <w:t>cœur »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Pourquoi, à votre avis, est-ce qu’Olga est venu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</w:t>
        <w:tab/>
        <w:t>Pourquoi Jessica refuse-t-elle d’entrer dans les arguments politiques ?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Comprenez-vous son point de vu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</w:t>
        <w:tab/>
        <w:t>Pourquoi Hugo hésite-t-il à réaliser sa besogn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</w:t>
        <w:tab/>
        <w:t xml:space="preserve">Quelle est l’importance de cette déclaration d’Hugo ? « Qu’est-ce qu’il </w:t>
        <w:tab/>
        <w:t>faut que je fasse ? Que ferais-tu ? »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</w:t>
        <w:tab/>
        <w:t>Qu’est-ce qu’Hugo et Jessica ont en commun, pensez-vou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B)</w:t>
        <w:tab/>
        <w:t>Complétez ces phrases selon votre compréhension du tex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>Hoederer est venu chez Hugo et Jessica parce que…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Pour Hoederer le travail est important parce que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Jessica encourage Hugo à parler à Hoederer parce que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>Hugo ne veut pas que le Parti Prolétarien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</w:t>
        <w:tab/>
        <w:t>Hoederer ne veut pas qu’ils s’imposent par la force parce que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</w:t>
        <w:tab/>
        <w:t>Après la guerre n’importe quel gouvernement…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(C)</w:t>
        <w:tab/>
        <w:t>Qui incarne les idées suivantes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 xml:space="preserve">Parfois il faut faire des compromis dans la politique ; il faut mentir aux </w:t>
        <w:tab/>
        <w:t>camarades pour arriver au pouvoi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 xml:space="preserve">Il faut se servir de tous les moyens pour gagner le pouvoir et changer </w:t>
        <w:tab/>
        <w:t>le mond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 xml:space="preserve">Il faut rester fidèle à ses principes politiques pour transformer la </w:t>
        <w:tab/>
        <w:t>société.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es Mains Sal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ixième tablea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</w:t>
        <w:tab/>
        <w:t xml:space="preserve">Expliquez comment les rapports entre Hugo et Hoederer s’est </w:t>
        <w:tab/>
        <w:t>développée dans la scène 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Pourquoi Hugo abat-il Hoederer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</w:t>
        <w:tab/>
        <w:t>Comment Hoederer réagit-il ? Pourquoi ? Est-ce vraisemblabl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4.</w:t>
        <w:tab/>
        <w:t xml:space="preserve">Trouvez une citation qui montre qu’Hoederer ne veut pas faire du mal à </w:t>
        <w:tab/>
        <w:t>Hug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</w:t>
        <w:tab/>
        <w:t xml:space="preserve">Trouvez une citation que montre le manque total de confianc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d’Hugo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eptième tableau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  <w:t>Answer these questions in English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What further light does Hugo throw on the reasons for the </w:t>
        <w:tab/>
        <w:t>assass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What is the difference, do you think, between an “acte” and a </w:t>
        <w:tab/>
        <w:t>“geste” in Sartre’s term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mment on Hugo’s final act in the play. How do you interpre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What do you think Hugo might mean when he says: “C’est un </w:t>
        <w:tab/>
        <w:t xml:space="preserve">assassinat sans assassin” and “Ce n’est pas moi qui ai tué, c’est le </w:t>
        <w:tab/>
        <w:t>hasar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10:00Z</dcterms:created>
  <dc:creator>SMITHSST</dc:creator>
  <dc:description/>
  <cp:keywords/>
  <dc:language>en-US</dc:language>
  <cp:lastModifiedBy>Steve</cp:lastModifiedBy>
  <dcterms:modified xsi:type="dcterms:W3CDTF">2012-07-10T21:10:00Z</dcterms:modified>
  <cp:revision>2</cp:revision>
  <dc:subject/>
  <dc:title>Les Mains Sales</dc:title>
</cp:coreProperties>
</file>