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26670" t="5080" r="273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72pt;margin-top:63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3152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258480"/>
                          <a:chOff x="0" y="0"/>
                          <a:chExt cx="73152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9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6172200" cy="857268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342900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hier soir après le dîner ? (2 activité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7143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a mère a fait hier soir ?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9144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le weekend dernier ? (5 activités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36576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ARRIV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262872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récemment avec tes amis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06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 quelle heure tu t’es levé ce matin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2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9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 quelle heure es-tu arrivé à l’école ce matin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mangé au petit déjeuner ce matin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ommenc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samedi dernier ? (3 activité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66294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dimanche dernier? (3 activité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19429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sur l’ordinateur récemmen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94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acheté récemmen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 quelle heure tu t’es couché hier soir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avant le dîner hier soir ?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5438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n quelle année est-ce que tu es né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3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ù es-tu allé en vacances l’été dernier? Avec qui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s devoirs est-ce que tu as eus hier soir ?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9144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mangé et bu pour le dîner hier soir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écris ta routine ce matin avant de quitter la mais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560052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 film est-ce que tu as vu récemmen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5 CASE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comme sport récemmen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4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543120"/>
                              <a:ext cx="1943280" cy="571680"/>
                            </a:xfrm>
                            <a:custGeom>
                              <a:avLst/>
                              <a:gdLst>
                                <a:gd name="textAreaLeft" fmla="*/ 624240 w 1101600"/>
                                <a:gd name="textAreaRight" fmla="*/ 939240 w 1101600"/>
                                <a:gd name="textAreaTop" fmla="*/ 242280 h 324000"/>
                                <a:gd name="textAreaBottom" fmla="*/ 2764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320"/>
                                  </a:moveTo>
                                  <a:lnTo>
                                    <a:pt x="16137" y="19320"/>
                                  </a:lnTo>
                                  <a:lnTo>
                                    <a:pt x="16137" y="12240"/>
                                  </a:lnTo>
                                  <a:lnTo>
                                    <a:pt x="12954" y="12240"/>
                                  </a:lnTo>
                                  <a:lnTo>
                                    <a:pt x="17277" y="0"/>
                                  </a:lnTo>
                                  <a:lnTo>
                                    <a:pt x="21600" y="12240"/>
                                  </a:lnTo>
                                  <a:lnTo>
                                    <a:pt x="18417" y="12240"/>
                                  </a:lnTo>
                                  <a:lnTo>
                                    <a:pt x="1841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720" y="46861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’est-ce que tu as fait avec  tes parents récemmen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37717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tu es venu au collège ce matin ? En hélicoptère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28573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7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86200" y="4686120"/>
                              <a:ext cx="1714680" cy="571680"/>
                            </a:xfrm>
                            <a:custGeom>
                              <a:avLst/>
                              <a:gdLst>
                                <a:gd name="textAreaLeft" fmla="*/ 550800 w 972000"/>
                                <a:gd name="textAreaRight" fmla="*/ 828720 w 972000"/>
                                <a:gd name="textAreaTop" fmla="*/ 242280 h 324000"/>
                                <a:gd name="textAreaBottom" fmla="*/ 2764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320"/>
                                  </a:moveTo>
                                  <a:lnTo>
                                    <a:pt x="16137" y="19320"/>
                                  </a:lnTo>
                                  <a:lnTo>
                                    <a:pt x="16137" y="12240"/>
                                  </a:lnTo>
                                  <a:lnTo>
                                    <a:pt x="12954" y="12240"/>
                                  </a:lnTo>
                                  <a:lnTo>
                                    <a:pt x="17277" y="0"/>
                                  </a:lnTo>
                                  <a:lnTo>
                                    <a:pt x="21600" y="12240"/>
                                  </a:lnTo>
                                  <a:lnTo>
                                    <a:pt x="18417" y="12240"/>
                                  </a:lnTo>
                                  <a:lnTo>
                                    <a:pt x="1841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76pt;height:729pt" coordorigin="0,360" coordsize="11520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11519;height:14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900;width:9720;height:13500">
                  <v:rect id="shape_0" fillcolor="#cc99ff" stroked="t" o:allowincell="f" style="position:absolute;left:3600;top:6300;width:1619;height:1619;mso-wrap-style:none;v-text-anchor:middle">
                    <v:fill o:detectmouseclick="t" type="solid" color2="#336600"/>
                    <v:stroke color="black" weight="12600" joinstyle="miter" endcap="flat"/>
                    <w10:wrap type="none"/>
                  </v:rect>
                  <v:shape id="shape_0" fillcolor="#ff99cc" stroked="t" o:allowincell="f" style="position:absolute;left:5220;top:792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hier soir après le dîner ? (2 activité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3600;top:36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a mère a fait hier soir ?.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3600;top:234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le weekend dernier ? (5 activités).</w:t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rect id="shape_0" fillcolor="#ffcc00" stroked="t" o:allowincell="f" style="position:absolute;left:6840;top:7920;width:1619;height:14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lime" stroked="t" o:allowincell="f" style="position:absolute;left:3600;top:7920;width:1619;height:1439;mso-wrap-style:none;v-text-anchor:middle">
                    <v:fill o:detectmouseclick="t" type="solid" color2="fuchsia"/>
                    <v:stroke color="black" weight="12600" joinstyle="miter" endcap="flat"/>
                    <w10:wrap type="none"/>
                  </v:rect>
                  <v:shape id="shape_0" fillcolor="yellow" stroked="t" o:allowincell="f" style="position:absolute;left:6840;top:666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ARRIV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3600;top:504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récemment avec tes amis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900;top:846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 quelle heure tu t’es levé ce matin ?</w:t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900;top:540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2 CASES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900;top:396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 quelle heure es-tu arrivé à l’école ce matin ?</w:t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8064a2" stroked="t" o:allowincell="f" style="position:absolute;left:900;top:252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mangé au petit déjeuner ce matin ?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shape>
                  <v:shape id="shape_0" fillcolor="lime" stroked="t" o:allowincell="f" style="position:absolute;left:900;top:108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ommence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#9bbb59" stroked="t" o:allowincell="f" style="position:absolute;left:900;top:702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samedi dernier ? (3 activités)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yellow" stroked="t" o:allowincell="f" style="position:absolute;left:8640;top:1134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dimanche dernier? (3 activité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ff99cc" stroked="t" o:allowincell="f" style="position:absolute;left:8640;top:396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sur l’ordinateur récemment?</w:t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#ff99cc" stroked="t" o:allowincell="f" style="position:absolute;left:900;top:1134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acheté récemment?</w:t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lime" stroked="t" o:allowincell="f" style="position:absolute;left:900;top:99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 quelle heure tu t’es couché hier soir ?</w:t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lime" stroked="t" o:allowincell="f" style="position:absolute;left:666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avant le dîner hier soir ?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4860;top:12780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n quelle année est-ce que tu es né ?</w:t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90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3 CASES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288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ù es-tu allé en vacances l’été dernier? Avec qui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8640;top:9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s devoirs est-ce que tu as eus hier soir ?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8640;top:234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mangé et bu pour le dîner hier soir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6840;top:900;width:17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écris ta routine ce matin avant de quitter la maison.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8640;top:972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 film est-ce que tu as vu récemment?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#ff99cc" stroked="t" o:allowincell="f" style="position:absolute;left:864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5 CASES?</w:t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5220;top:9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comme sport récemmen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3600;top:9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4 CASES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red" stroked="t" o:allowincell="f" style="position:absolute;left:1980;top:6480;width:3059;height:899;mso-wrap-style:none;v-text-anchor:middle" type="_x0000_t9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640;top:828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’est-ce que tu as fait avec  tes parents récemment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8640;top:684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tu es venu au collège ce matin ? En hélicoptère ?</w:t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lime" stroked="t" o:allowincell="f" style="position:absolute;left:8640;top:54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7 CASES</w:t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red" stroked="t" o:allowincell="f" style="position:absolute;left:7020;top:8280;width:2699;height:899;flip:x;mso-wrap-style:none;v-text-anchor:middle" type="_x0000_t90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752600</wp:posOffset>
                </wp:positionV>
                <wp:extent cx="1704975" cy="203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846580"/>
                                  <wp:effectExtent l="0" t="0" r="0" b="0"/>
                                  <wp:docPr id="4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60.5pt;mso-wrap-distance-left:9.05pt;mso-wrap-distance-right:9.05pt;mso-wrap-distance-top:0pt;mso-wrap-distance-bottom:0pt;margin-top:13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1846580"/>
                            <wp:effectExtent l="0" t="0" r="0" b="0"/>
                            <wp:docPr id="5" name="imgHv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gHv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0:00Z</dcterms:created>
  <dc:creator>Jefferson County Schools</dc:creator>
  <dc:description/>
  <cp:keywords/>
  <dc:language>en-US</dc:language>
  <cp:lastModifiedBy>Steve</cp:lastModifiedBy>
  <dcterms:modified xsi:type="dcterms:W3CDTF">2012-12-05T10:10:00Z</dcterms:modified>
  <cp:revision>2</cp:revision>
  <dc:subject/>
  <dc:title/>
</cp:coreProperties>
</file>