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 si on prenait le vélo-taxi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ville de Nantes a introduit son Cyclopolitain, une sorte de vélo-tax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2555</wp:posOffset>
            </wp:positionV>
            <wp:extent cx="2265045" cy="1695450"/>
            <wp:effectExtent l="0" t="0" r="0" b="0"/>
            <wp:wrapTight wrapText="bothSides">
              <wp:wrapPolygon edited="0">
                <wp:start x="-66" y="0"/>
                <wp:lineTo x="-66" y="21445"/>
                <wp:lineTo x="21598" y="21445"/>
                <wp:lineTo x="21598" y="0"/>
                <wp:lineTo x="-66" y="0"/>
              </wp:wrapPolygon>
            </wp:wrapTight>
            <wp:docPr id="1" name="cyclona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lonan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jà, cinq tricycles sont en service à Nantes. </w:t>
      </w:r>
    </w:p>
    <w:p>
      <w:pPr>
        <w:pStyle w:val="Normal"/>
        <w:rPr/>
      </w:pPr>
      <w:r>
        <w:rPr>
          <w:sz w:val="22"/>
          <w:szCs w:val="22"/>
        </w:rPr>
        <w:t xml:space="preserve">Après Lyon, Nice et Grenoble, Nantes a son </w:t>
      </w:r>
      <w:r>
        <w:rPr>
          <w:b/>
          <w:sz w:val="22"/>
          <w:szCs w:val="22"/>
        </w:rPr>
        <w:t>Cyclopolitain</w:t>
      </w:r>
      <w:r>
        <w:rPr>
          <w:sz w:val="22"/>
          <w:szCs w:val="22"/>
        </w:rPr>
        <w:t xml:space="preserve">, un tricycle électrique pour faire de petits voyages en centre-ville. Autrement dit : son vélo-taxi. « Le taxi au prix du bus », annonce la publicité : 1 euro la prise en charge, plus 1 euro le kilomètre, pour transporter deux adultes et un enfant de moins de 6 ans. « Une bonne alternative pour circuler en ville sur de petites distances, sans faire de mal à la planète », résume Didier Prézeau, responsable à Nantes de Cyclopolita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la ville, les vélos-taxis, équipés de compteurs kilométriques, peuvent utiliser les rues piétonnes, les voies de bus et les pistes cyclables. Déjà, cinq tricycles sont en service à Nantes. À Lyon, ville pilote depuis 2003, le Cyclopolitain prend quelque 3 500 passagers par semaine sur une quinzaine de véhicules. Et le vélo-taxi pourrait aussi faire bientôt arriver à Toulouse, Annecy et Ren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Cyclopolitai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are in service in Nant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re exactly does it operat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uch does it cos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people can use i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id Didier Prézeau say about i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each tricycle equipped with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type of roads can they us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es the figure of 3500 represen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vehicles are being used in Ly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étez les phras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Cyclopolitain est 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Cyclopolitain peut transporter 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peut circuler sur 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y a ………..   à Nant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Lyon il y a 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Texte adapté des Clés Junior, avril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53:00Z</dcterms:created>
  <dc:creator>Smith</dc:creator>
  <dc:description/>
  <dc:language>en-US</dc:language>
  <cp:lastModifiedBy>Smith</cp:lastModifiedBy>
  <dcterms:modified xsi:type="dcterms:W3CDTF">2007-05-04T16:09:00Z</dcterms:modified>
  <cp:revision>1</cp:revision>
  <dc:subject/>
  <dc:title>Et si on prenait le vélo-taxi</dc:title>
</cp:coreProperties>
</file>