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3755</wp:posOffset>
            </wp:positionH>
            <wp:positionV relativeFrom="paragraph">
              <wp:posOffset>-431800</wp:posOffset>
            </wp:positionV>
            <wp:extent cx="1666875" cy="1674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Le petit bonhomme de pain d’épices</w:t>
      </w:r>
      <w:r>
        <w:rPr>
          <w:sz w:val="36"/>
          <w:szCs w:val="36"/>
        </w:rPr>
        <w:t>.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Un jour, une grand-mère a décidé de faire un bonhomme de pain d’épices.  Elle a préparé la pâte, elle en a coupé un petit bonhomme et puis elle a mis le bonhomme dans  le four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2138680" cy="2147570"/>
            <wp:effectExtent l="0" t="0" r="0" b="0"/>
            <wp:wrapTight wrapText="bothSides">
              <wp:wrapPolygon edited="0">
                <wp:start x="-96" y="0"/>
                <wp:lineTo x="-96" y="21408"/>
                <wp:lineTo x="21502" y="21408"/>
                <wp:lineTo x="21502" y="0"/>
                <wp:lineTo x="-9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près 20 minutes, elle a ouvert le four et soudain, le petit bonhomme a sauté par terre et a couru vers la porte.</w:t>
      </w:r>
    </w:p>
    <w:p>
      <w:pPr>
        <w:pStyle w:val="Normal"/>
        <w:rPr/>
      </w:pPr>
      <w:r>
        <w:rPr>
          <w:sz w:val="32"/>
          <w:szCs w:val="32"/>
        </w:rPr>
        <w:t xml:space="preserve">« Reviens, reviens, «  a crié la grand-mère mais le petit-bonhomme a ri et il a di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 Courez, courez, vous ne pouvez pas me rattraper ! »</w:t>
      </w:r>
    </w:p>
    <w:p>
      <w:pPr>
        <w:pStyle w:val="Normal"/>
        <w:rPr/>
      </w:pPr>
      <w:r>
        <w:rPr>
          <w:sz w:val="32"/>
          <w:szCs w:val="32"/>
        </w:rPr>
        <w:t>Il est sorti de la maison et il est parti.  La grand-mère a appelé le grand-père et les deux ont poursuivi  le petit-bonhomm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ientôt le petit-bonhomme  a rencontré un cheval et le cheval a crié, « Reviens, reviens ! » Mais le bonhomme a ri et il a dit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2413000" cy="181864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 Courez, courez, vous ne pouvez pas me rattraper ! » Alors, le cheval l’a poursui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entôt le petit-bonhomme a rencontré une vache.  Elle a crié, « Reviens, reviens ! » Mais le bonhomme a rigolé et il a dit, </w:t>
      </w:r>
    </w:p>
    <w:p>
      <w:pPr>
        <w:pStyle w:val="Normal"/>
        <w:rPr/>
      </w:pPr>
      <w:r>
        <w:rPr>
          <w:sz w:val="32"/>
          <w:szCs w:val="32"/>
        </w:rPr>
        <w:t>« Courez, courez, vous ne pouvez pas me rattraper ! » Alors la vache l’a poursuivi.</w:t>
      </w:r>
    </w:p>
    <w:p>
      <w:pPr>
        <w:pStyle w:val="Normal"/>
        <w:rPr/>
      </w:pPr>
      <w:r>
        <w:rPr>
          <w:sz w:val="32"/>
          <w:szCs w:val="32"/>
        </w:rPr>
        <w:t xml:space="preserve">Ensuite il a rencontré un cochon. Le cochon a crié, « Reviens, reviens ! » Mais le bonhomme a rigolé encore une fois et il a di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 Courez, courez, vous ne pouvez pas me rattraper ! 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ors le cochon l’a poursuivi aus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quelques minutes, le petit bonhomme est arrivé à une rivière. Il a dû la traverser mais l’eau était trop profonde.  Que fai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dain il a vu un renard.</w:t>
      </w:r>
    </w:p>
    <w:p>
      <w:pPr>
        <w:pStyle w:val="Normal"/>
        <w:rPr/>
      </w:pPr>
      <w:r>
        <w:rPr>
          <w:sz w:val="32"/>
          <w:szCs w:val="32"/>
        </w:rPr>
        <w:t>« Monsieur, le renard, s’il vous plaît, aidez-moi ! Je dois traverser la rivière, » a dit le petit-bonhom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 Pas de problème, mon petit !, » a dit le rena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 Montez sur mon dos ! »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lors le petit bonhomme est monté sur le dos du renard et il a commencé à traverser la rivière à la nage. Mais l’eau est monté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79705</wp:posOffset>
            </wp:positionV>
            <wp:extent cx="2097405" cy="217805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 Montez sur ma tête ! » a dit le renard et le bonhomme est monté sur la tête du renard mais l’eau a continué à monter.</w:t>
      </w:r>
    </w:p>
    <w:p>
      <w:pPr>
        <w:pStyle w:val="Normal"/>
        <w:rPr/>
      </w:pPr>
      <w:r>
        <w:rPr>
          <w:sz w:val="32"/>
          <w:szCs w:val="32"/>
        </w:rPr>
        <w:t>« Montez sur mon museau ! » a dit le renard.</w:t>
      </w:r>
    </w:p>
    <w:p>
      <w:pPr>
        <w:pStyle w:val="Normal"/>
        <w:rPr/>
      </w:pPr>
      <w:r>
        <w:rPr>
          <w:sz w:val="32"/>
          <w:szCs w:val="32"/>
        </w:rPr>
        <w:t xml:space="preserve">Quand le petit bonhomme est monté sur le museau, le méchant renard l’a lancé en l’air et l’a croqué.  Il a tout mangé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Le petit bonhomme de pain d’épices était délicieux. ! Miam Miam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derline all the verbs in the </w:t>
      </w:r>
      <w:r>
        <w:rPr>
          <w:b/>
          <w:i/>
          <w:sz w:val="28"/>
          <w:szCs w:val="28"/>
          <w:lang w:val="en-GB"/>
        </w:rPr>
        <w:t>passé composé</w:t>
      </w:r>
      <w:r>
        <w:rPr>
          <w:b/>
          <w:sz w:val="28"/>
          <w:szCs w:val="28"/>
          <w:lang w:val="en-GB"/>
        </w:rPr>
        <w:t>.</w:t>
      </w:r>
    </w:p>
    <w:p>
      <w:pPr>
        <w:pStyle w:val="ListParagrap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  <w:lang w:val="en-GB"/>
        </w:rPr>
        <w:t>Find the French for</w:t>
      </w:r>
      <w:r>
        <w:rPr>
          <w:sz w:val="28"/>
          <w:szCs w:val="28"/>
          <w:lang w:val="en-GB"/>
        </w:rPr>
        <w:t xml:space="preserve">:- 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ngerbread man ________________________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ugh ________ (f)      </w:t>
        <w:tab/>
        <w:t xml:space="preserve">  to cut ________</w:t>
        <w:tab/>
        <w:tab/>
        <w:t>the oven __ ____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jump _______    </w:t>
        <w:tab/>
        <w:t xml:space="preserve"> to run ________</w:t>
        <w:tab/>
        <w:t xml:space="preserve">  </w:t>
        <w:tab/>
        <w:t>to come back ______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catch __________     </w:t>
        <w:tab/>
        <w:t xml:space="preserve"> to chase _______</w:t>
        <w:tab/>
        <w:tab/>
        <w:t xml:space="preserve"> to shout _____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laugh _______</w:t>
        <w:tab/>
        <w:t xml:space="preserve">  </w:t>
        <w:tab/>
        <w:t xml:space="preserve"> to meet _________</w:t>
        <w:tab/>
        <w:t xml:space="preserve"> to giggle _______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river __ _______  </w:t>
        <w:tab/>
        <w:t xml:space="preserve"> to cross _________  </w:t>
        <w:tab/>
        <w:t>deep _______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fox __ _________</w:t>
        <w:tab/>
        <w:t xml:space="preserve">to throw ________     </w:t>
        <w:tab/>
        <w:t xml:space="preserve">to bite ________ 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yum yum! ………………..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rai ou faux?</w:t>
      </w:r>
    </w:p>
    <w:p>
      <w:pPr>
        <w:pStyle w:val="ListParagrap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ind w:left="1410" w:hanging="690"/>
        <w:rPr/>
      </w:pPr>
      <w:r>
        <w:rPr>
          <w:sz w:val="28"/>
          <w:szCs w:val="28"/>
        </w:rPr>
        <w:t>1.</w:t>
        <w:tab/>
        <w:t>Une grand-mère a préparé un petit-bonhomme de pain d’épices au fou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</w:t>
        <w:tab/>
        <w:t>Une demi-heure plus tard le petit-bonhomme est sorti du fou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</w:t>
        <w:tab/>
        <w:t>Les grands-parents ont poursuivi le petit bonhomm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</w:t>
        <w:tab/>
        <w:t>Le petit-bonhomme a rencontré un cheva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</w:t>
        <w:tab/>
        <w:t>Le cheval n’a pas poursuivi le petit-bonhomm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.</w:t>
        <w:tab/>
        <w:t>Le second animal qu’il a rencontré a été un coch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.</w:t>
        <w:tab/>
        <w:t>Il a demandé de l’aide à un renar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8.</w:t>
        <w:tab/>
        <w:t>Le renard a fini par manger le petit-bonhomm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>Questions for oral/written work.</w:t>
      </w:r>
    </w:p>
    <w:p>
      <w:pPr>
        <w:pStyle w:val="ListParagrap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Qui = who</w:t>
        <w:tab/>
        <w:t>Quel = which   Combien = how many   Comment = how</w:t>
      </w:r>
    </w:p>
    <w:p>
      <w:pPr>
        <w:pStyle w:val="ListParagrap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i a fait un bonhomme de pain d’épices 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Qu’est-ce que le bonhomme a fait quand la grand-mère a ouvert le four 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’est-ce que le bonhomme a dit 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Quel a été le premier animal qu’il a rencontré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Quel a été le deuxième animal 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 le troisième animal 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bien de personnes/ animaux ont poursuivi le petit bonhomme 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Qui est-ce qu’il a rencontré à la rivière ?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omment est-ce que le petit-bonhomme a traversé la rivière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’est-ce que le renard a mangé pour son déjeuner 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© frenchteacher.net (written by Joanne Wallac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20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0:00Z</dcterms:created>
  <dc:creator>user</dc:creator>
  <dc:description/>
  <cp:keywords/>
  <dc:language>en-US</dc:language>
  <cp:lastModifiedBy>Steven Smith</cp:lastModifiedBy>
  <cp:lastPrinted>2014-03-20T19:21:00Z</cp:lastPrinted>
  <dcterms:modified xsi:type="dcterms:W3CDTF">2017-04-26T17:22:00Z</dcterms:modified>
  <cp:revision>5</cp:revision>
  <dc:subject/>
  <dc:title/>
</cp:coreProperties>
</file>