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NE FAMILLE FRANÇAISE IMAGINAIR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63215" cy="2863215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.</w:t>
        <w:tab/>
        <w:t>Comment s’appelle la famille? (C’est la famille….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fr-FR"/>
        </w:rPr>
        <w:t>2.</w:t>
        <w:tab/>
        <w:t>Comment s’appelle la mère?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fr-FR"/>
        </w:rPr>
        <w:t>3.</w:t>
        <w:tab/>
        <w:t>Comment s’appelle le père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4.</w:t>
        <w:tab/>
        <w:t>Comment s’appellent les enfants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5.</w:t>
        <w:tab/>
        <w:t>Quel âge a le père ? Et la mère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6.</w:t>
        <w:tab/>
        <w:t>Quel âge ont les enfants ? (Ils…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7.</w:t>
        <w:tab/>
        <w:t>Est-ce qu’ils habitent en Angleterre ? (Non, ils….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8.</w:t>
        <w:tab/>
        <w:t>Où est-ce qu’ils habitent exactement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8.</w:t>
        <w:tab/>
        <w:t>Ils habitent dans un appartement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7.</w:t>
        <w:tab/>
        <w:t>Est-ce que le père travaille dans une banque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8.</w:t>
        <w:tab/>
        <w:t>Est-ce que la mère travaille dans une école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9.</w:t>
        <w:tab/>
        <w:t>Qu’est-ce que le père aime comme activités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0.</w:t>
        <w:tab/>
        <w:t>Et la mère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1.</w:t>
        <w:tab/>
        <w:t>Qu’est-ce que les deux filles aiment faire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2.</w:t>
        <w:tab/>
        <w:t>Est-ce que le père préfère le sport ou la musique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3.</w:t>
        <w:tab/>
        <w:t>Est-ce que les enfants préfèrent la télé ou la console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4.</w:t>
        <w:tab/>
        <w:t>Est-ce qu’ils ont un animal à la maison ? (Oui, ils ont…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5.</w:t>
        <w:tab/>
        <w:t>Comment s’appelle l’animal 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Conversati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ith a partner. In 5 minutes write some briefs notes in English about a similar imaginary family. Don’t let your partner see the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en ask each other the same questions as above and take notes based on what your partner say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Complétez la descripti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famille Leblanc habite une maison à Toulouse en France. Il ya quatre personnes dans la famille. Le père s’appelle Jacques et la mère s’appelle Catherine. Ils ont deux enfants qui s’appellent Alain et Marie-Hélène. Jacques a trente-cinq ans et Catherine a trente-trois ans. Alain a onze ans et Marie-Hélène a neuf an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lain travaille dans un magasin dans le centre de Toulouse. Catherine travaille dans une banque. Alain aime les ordinateurs et la musique classique. Catherine préfère le sport et le shoppi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60120" cy="957580"/>
            <wp:effectExtent l="0" t="0" r="0" b="0"/>
            <wp:wrapTight wrapText="bothSides">
              <wp:wrapPolygon edited="0">
                <wp:start x="-427" y="0"/>
                <wp:lineTo x="-427" y="21052"/>
                <wp:lineTo x="21424" y="21052"/>
                <wp:lineTo x="21424" y="0"/>
                <wp:lineTo x="-427" y="0"/>
              </wp:wrapPolygon>
            </wp:wrapTight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fr-FR"/>
        </w:rPr>
        <w:t>Alain adore jouer sur la console et Marie-Hélène aime les dessins animés à la télé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famille a un chat qui s’appelle Marti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Question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.</w:t>
        <w:tab/>
        <w:t>Comment s’appelle la famille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2.</w:t>
        <w:tab/>
        <w:t>Ils habitent en France ou en Angleterre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3.</w:t>
        <w:tab/>
        <w:t>Ils habitent dans un appartement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4.</w:t>
        <w:tab/>
        <w:t>Comment s’appellent les parents ? (Ils…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5.</w:t>
        <w:tab/>
        <w:t>Quel âge a Alain ? Et Marie-Hélène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6.</w:t>
        <w:tab/>
        <w:t>Alain travaille dans une banque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7.</w:t>
        <w:tab/>
        <w:t>Catherine aime les ordinateurs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8.</w:t>
        <w:tab/>
        <w:t>Alain adore les dessins animés à la télé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9.</w:t>
        <w:tab/>
        <w:t>Est-ce que la famille a un chat ou un chien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0.</w:t>
        <w:tab/>
        <w:t>Comment s’appelle l’animal ?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omplétez le tex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US"/>
        </w:rPr>
        <w:t>Without looking at the original description try to complete this passage using the words in the box beneath i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La _______ Leblanc habite une maison à Toulouse en France. Il y ______ personnes dans la famille. Le père s’appelle Jacques et la mère s’appelle _________. Ils ont deux _______ qui s’appellent Alain et Marie-Hélène. Jacques a trente-cinq ___ et Catherine a trente-trois ans. Alain a onze ans et Marie-Hélène a ____ ans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Alain travaille dans un _______ dans le centre de Toulouse. Catherine travaille dans une ______. Alain aime les ordinateurs et la musique classique. Catherine préfère le _____ et le shopping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Alain adore jouer sur la console et Marie-Hélène aime les _______ animés à la ____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famille a un chat qui s’appelle ______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eastAsia="MS Mincho;ＭＳ 明朝" w:cs="MS Mincho;ＭＳ 明朝"/>
          <w:sz w:val="24"/>
          <w:szCs w:val="24"/>
          <w:lang w:val="fr-FR"/>
        </w:rPr>
      </w:pPr>
      <w:r>
        <w:rPr>
          <w:rFonts w:eastAsia="MS Mincho;ＭＳ 明朝" w:cs="MS Mincho;ＭＳ 明朝" w:ascii="Comic Sans MS" w:hAnsi="Comic Sans MS"/>
          <w:sz w:val="24"/>
          <w:szCs w:val="24"/>
          <w:lang w:val="fr-FR"/>
        </w:rPr>
        <w:t>quatre</w:t>
        <w:tab/>
        <w:tab/>
        <w:t>ans</w:t>
        <w:tab/>
        <w:tab/>
        <w:tab/>
        <w:t>famille</w:t>
        <w:tab/>
        <w:tab/>
        <w:t>neu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eastAsia="MS Mincho;ＭＳ 明朝" w:cs="MS Mincho;ＭＳ 明朝"/>
          <w:sz w:val="24"/>
          <w:szCs w:val="24"/>
          <w:lang w:val="fr-FR"/>
        </w:rPr>
      </w:pPr>
      <w:r>
        <w:rPr>
          <w:rFonts w:eastAsia="MS Mincho;ＭＳ 明朝" w:cs="MS Mincho;ＭＳ 明朝" w:ascii="Comic Sans MS" w:hAnsi="Comic Sans MS"/>
          <w:sz w:val="24"/>
          <w:szCs w:val="24"/>
          <w:lang w:val="fr-FR"/>
        </w:rPr>
        <w:t>dessins</w:t>
        <w:tab/>
        <w:tab/>
        <w:t>sport</w:t>
        <w:tab/>
        <w:tab/>
        <w:tab/>
        <w:t>magasin</w:t>
        <w:tab/>
        <w:tab/>
        <w:t>enfan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eastAsia="MS Mincho;ＭＳ 明朝" w:cs="MS Mincho;ＭＳ 明朝"/>
          <w:sz w:val="24"/>
          <w:szCs w:val="24"/>
          <w:lang w:val="fr-FR"/>
        </w:rPr>
      </w:pPr>
      <w:r>
        <w:rPr>
          <w:rFonts w:eastAsia="MS Mincho;ＭＳ 明朝" w:cs="MS Mincho;ＭＳ 明朝" w:ascii="Comic Sans MS" w:hAnsi="Comic Sans MS"/>
          <w:sz w:val="24"/>
          <w:szCs w:val="24"/>
          <w:lang w:val="fr-FR"/>
        </w:rPr>
        <w:t>banque</w:t>
        <w:tab/>
        <w:tab/>
        <w:t>Martin</w:t>
        <w:tab/>
        <w:tab/>
        <w:t>télé</w:t>
        <w:tab/>
        <w:tab/>
        <w:tab/>
        <w:t>Catherine</w:t>
      </w:r>
    </w:p>
    <w:p>
      <w:pPr>
        <w:pStyle w:val="Normal"/>
        <w:rPr>
          <w:rFonts w:ascii="Comic Sans MS" w:hAnsi="Comic Sans MS" w:eastAsia="MS Mincho;ＭＳ 明朝" w:cs="Comic Sans MS"/>
          <w:sz w:val="24"/>
          <w:szCs w:val="24"/>
          <w:lang w:val="fr-FR"/>
        </w:rPr>
      </w:pPr>
      <w:r>
        <w:rPr>
          <w:rFonts w:eastAsia="MS Mincho;ＭＳ 明朝"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© frenchteacher.ne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esson ide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nitial questioning can be done orally and it allows the class to make up their own answers and use their imaginations. I would do lots of group and individual repetition at this stage. I would let the pupil see the questions too to support meaning and establish a better sound/spelling lin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ter question-answer maybe stronger students could summarise back, stringing a few answers to togeth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swers could then be written down (homework?) – students can make up their ow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lass should then be ready for the pair work conversation task. Expect questions at this point. The teacher could then ask a few pupils to answer questions based on the notes they have taken from their partner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i/>
          <w:lang w:val="en-US"/>
        </w:rPr>
        <w:t>famille Leblanc</w:t>
      </w:r>
      <w:r>
        <w:rPr>
          <w:rFonts w:cs="Arial" w:ascii="Arial" w:hAnsi="Arial"/>
          <w:lang w:val="en-US"/>
        </w:rPr>
        <w:t xml:space="preserve"> text could then be used for reading aloud and pronunciation work followed by more questioning (oral and written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n the class should be ready for the gap fill task at the e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dents could find a picture of another family or their own and write a description based on the models above. They could record it on to a digital recorder.</w:t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2:00Z</dcterms:created>
  <dc:creator>Steve</dc:creator>
  <dc:description/>
  <cp:keywords/>
  <dc:language>en-US</dc:language>
  <cp:lastModifiedBy>Steve</cp:lastModifiedBy>
  <dcterms:modified xsi:type="dcterms:W3CDTF">2012-09-14T10:22:00Z</dcterms:modified>
  <cp:revision>1</cp:revision>
  <dc:subject/>
  <dc:title/>
</cp:coreProperties>
</file>