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AQA A-LEVEL</w:t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val="fr-FR"/>
        </w:rPr>
        <w:t>A-LEVEL FRENCH</w:t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2017-</w:t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  <w:t>LIVRET DE VOCABULAIRE</w:t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rPr>
          <w:b/>
          <w:sz w:val="72"/>
          <w:szCs w:val="7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ment on traite les criminels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s aspects positifs d’une société divers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Quelle vie pour les marginalisés ?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s ados, le droit de vote et l’engagement politiqu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Manifestations, grèves – à qui le pouvoir ?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a politique et l’immigratio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enchteacher.net © 2016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Comment on traite les crimine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la prison</w:t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prison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un détenu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prisoner, inmat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prisonni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rison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en tôle 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in jail (slang)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rait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trea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incarcération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imprison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mprisonn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impris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emprisonnement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imprisonmen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réclusion à perpétu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life imprison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rrière les barreaux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ehind bar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peine de mort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death penal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peine capita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death penal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pein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enten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rotég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prote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issuad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det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uni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punish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anctionn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punish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puni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unish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travaux d’intérêt général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community work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réinser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habilita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réhabilita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habilita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réintégration (dans la société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integr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ller en pri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go to pris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liber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freedom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liberté conditionnell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aro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ibérer sur paro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paro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comité de proba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arole boar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évas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escap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ncarcér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impris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évad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escape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cellul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cel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gardien de pris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rison guar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cou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exercise yar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stupéfiants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drug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e drogu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take drug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dron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dr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ntroduire clandestinement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smugg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artager une cellu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share a cel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isolement (m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olitary confine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prison de haute sécuri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high security pris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taux d’incarcéra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imprisonment ra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prison ouver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open pris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harcèl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ullying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violen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violenc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surpeuplement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overcrowd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dépress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depress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santé mental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mental health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dépendan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ddic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Comment on traite les criminels (2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l’arrestation (f)</w:t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arrest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le comportement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behaviour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brutal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rutal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onfisqu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confiscat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bagar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figh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meurt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murd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agress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ttac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gang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gang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libération anticipé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early releas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cambriolag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urglar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loi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law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délinqua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offend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sécurit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afe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justi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justic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règl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ule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victim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victim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politiqu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olic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can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sca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murs (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wall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budge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udge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investissement (m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invest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personne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taff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compagn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unk bed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activité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ctivit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autorité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uthor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raclé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eating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ennui (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oredo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inactivité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activit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visiteu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isito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anqué de personne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ck of staff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étust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ld age (of a building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atis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privatis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va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ladie menta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ntal illn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iscipl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ciplin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firmerie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firmar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cidiv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reoffen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multirécividis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bitual offender</w:t>
            </w:r>
          </w:p>
        </w:tc>
      </w:tr>
      <w:tr>
        <w:trPr>
          <w:trHeight w:val="35" w:hRule="atLeast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’ennuy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get bore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uicid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icid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suicid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ommit suicid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e de la pris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serve tim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séjour en pris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son stretch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opinion (publique)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blic opin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inspec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spec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ouil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arc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cher, dissimul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hid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ill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search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Les aspects positifs d’une société divers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la diversité</w:t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diversity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multiculturel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multicultural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ssu de la divers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from various background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la</w:t>
            </w:r>
            <w:r>
              <w:rPr>
                <w:sz w:val="20"/>
                <w:szCs w:val="20"/>
                <w:lang w:val="fr-FR"/>
              </w:rPr>
              <w:t>ici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ecularism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mixité ethnique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ethnic varie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toléran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leranc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respect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spec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espect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respe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e méfier d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mistrus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e fier d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trus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relig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lig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cultu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cultur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’entendre avec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get on with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enrichissement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enrich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acceptation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cceptan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sectarism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igotr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citoyenne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citizenship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citoye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citiz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égal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equal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foi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ait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eu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ea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dentité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dent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gentilles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indnes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aix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eac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connaissances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knowledg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opér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opera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econnaissanc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cogni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myth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yt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homosexual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mosexual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LGB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GB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sexue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ranssexua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sexue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isexual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être ouvert à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be open to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un défi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halleng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élargissement (m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roadening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liberté d’express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reedom of express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ac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nationali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exual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xual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hesion socia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al cohes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xclusion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al exclus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rcel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bull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lér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tolera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rimin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discriminat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iscrimina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crimin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mpréhens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derstand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minorité ethniqu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thnic minor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gen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nd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fr-FR"/>
        </w:rPr>
        <w:t>Les aspects positifs d’une société diverse (2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s bénéfices (m)</w:t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benefits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énéficier de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to benefit fr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roya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lief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ttitud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ttitud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ilie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ackgroun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ai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g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a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n individu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vidual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iffére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fferen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nsib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nsitiv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thnicité (f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thnic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adre léga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gal framework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clusion (f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clus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riminatoi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criminator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iches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chnes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richi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enrich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mil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assimila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égr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integrat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tégration (f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egr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duqu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educat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mmunaut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mun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égrég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grega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igmatis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stigmatis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jouir d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enjo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elting po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elting po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arié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ariet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lasse soc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al clas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ogèn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mogeneou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étérogè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eterogeneou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icap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able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sz w:val="20"/>
                <w:szCs w:val="20"/>
              </w:rPr>
              <w:t>le handicap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able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ccès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ces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hérer à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embrace, adop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valeu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emblabl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imila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opprim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oppres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ésapprouv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disapprove of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al interprét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misunderstand</w:t>
            </w:r>
          </w:p>
        </w:tc>
      </w:tr>
      <w:tr>
        <w:trPr>
          <w:trHeight w:val="35" w:hRule="atLeast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incompréhension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misunderstanding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poudre aux yeux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kenism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discrimination positiv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ositive discrimin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barriè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arri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éalis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achiev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mélior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improv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Quelle vie pour les marginalisés 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pauvre</w:t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poor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 pauvreté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povert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isè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ver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ginalis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marginalis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clu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xclude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xclusion socia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al exclus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auvri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impoverish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mploi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mploymen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chômag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employ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chômeu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employed pers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demandeur d’emploi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job-seek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 allocations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nefit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cher une alloca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receive a benefi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sans-abri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meless pers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différence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differen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oi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r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orter des soins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are fo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centre de distribution alimentai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od bank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haleur humain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uman warmth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droi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gh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vre dans la misè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lve in pover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seuil de pauvre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verty threshol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an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ealth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besoin fondamenta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asic nee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être dans le beso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be in nee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ffri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suff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souffranc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ffering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ssoci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harit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itati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haritab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fam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arving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sz w:val="20"/>
                <w:szCs w:val="20"/>
              </w:rPr>
              <w:t>la faim</w:t>
            </w:r>
          </w:p>
          <w:p>
            <w:pPr>
              <w:pStyle w:val="Normal"/>
              <w:rPr>
                <w:rFonts w:ascii="Verdana" w:hAnsi="Verdana" w:cs="Microsoft Sans Serif"/>
                <w:sz w:val="20"/>
                <w:szCs w:val="20"/>
              </w:rPr>
            </w:pPr>
            <w:r>
              <w:rPr>
                <w:rFonts w:cs="Microsoft Sans Serif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ung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à court d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hort of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ghet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hetto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zone sensib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fficult area</w:t>
            </w:r>
          </w:p>
        </w:tc>
      </w:tr>
      <w:tr>
        <w:trPr>
          <w:trHeight w:val="581" w:hRule="atLeast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ZUP (Zone à Urbaniser en Priorité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mergency development area of a c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muni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stitut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ppauvrissement (m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poverish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is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ell-off</w:t>
            </w:r>
          </w:p>
        </w:tc>
      </w:tr>
      <w:tr>
        <w:trPr>
          <w:trHeight w:val="35" w:hRule="atLeast"/>
        </w:trPr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système sanitai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health syste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marginalis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excluded pers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éfend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defen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accompagnement juridiqu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legal ai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endi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beg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mendia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egga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toxicoma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drug addic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e drogu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take drug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Quelle vie pour les marginalisés ? (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un bénévole</w:t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unpaid volunteer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un volontaire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paid volunteer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bénévol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volunteering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urviv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surviv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fran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fring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s structures d’accuei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ception centre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nantis et les démunis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haves and have-not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troisième âg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old ag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retrait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tire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à la retrai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tire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etra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tired (person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prendre la retrai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retir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mode de v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ay of lif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rr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wand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à/dans la r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on the stree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istribu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hand ou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nomadis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wandering abou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outeni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suppor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souti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uppor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onner de son temp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give your tim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générosit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eneros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fug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helt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sanctua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anctuar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quartier défavoris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or neighbourhoo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à l’étran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broa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éberg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put up, shelt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ru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ther peop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favoris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derprivilege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pell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arres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SDF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meless pers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(e) assistant(e) social(e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ocial work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services sociaux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ocial service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onner un coup de mai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lend a helping han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ide (f) à domici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me help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réinser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integr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étress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tres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détres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distres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orter de l’aid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give help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foy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ste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e un servi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do a favou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à but non-lucratif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on profit-making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sibilis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raise awarenes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à mobilité réduit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ith reduced mobil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viliégi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vilege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autorités locales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ocal authoritie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pouvoirs public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uthoritie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’occuper 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look aft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nner à mang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fee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Les ados, le droit de vote et l’engagement politiqu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faire de la politique</w:t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to get involved in politics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’engager à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to commit to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ngagement (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mit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is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litically activ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milita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lta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grèv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trik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syndicat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être syndiqu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be in a un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e grèv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go on strik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droits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ght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acquis sociaux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ghts which have been earne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it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take ac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t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vo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er aux urne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go to the poll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li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ele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élec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lec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élu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lected representativ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(e) député(e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.P.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sonda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l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d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poll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(e) citoyen(nn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itize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itoyenne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itizenship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mmunaut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mun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hésion socia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ocial cohes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cip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participate, join i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pathiqu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pathetic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apathie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path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politicie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oliticia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politiqu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olitician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politiqu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olicy, politic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scendre dans la ru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take to the street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manif(estation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monstra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nifest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demonstra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rimer des opinion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express opinion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i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ac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ssemblée Nationa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use of Common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onner de son temps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give one’s tim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Séna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enate (equiv. House of Lords)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u niveau local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t a local leve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ur le plan nationa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on a national level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arène politiqu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olitical arena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majori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majorité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éfor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refor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ocialis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ocialis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épublicai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publica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Front nationa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National Fron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Les ados, le droit de vote et l’engagement politique (2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’égalité(f)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freedom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a solidarité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solidarit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être solida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nited, togeth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mai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yo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nger de politiqu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hange polic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arti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rt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lead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ead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coali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ali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anda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er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quinquenna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-year term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élection présidentiell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sidential elec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circonscrip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stituenc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élection partiell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y-elec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remier minist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ime Minist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minist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nist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inistè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nistr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uver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gover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gouverne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overnmen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campagn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mpaig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e campagn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ampaig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arti travaillist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bour par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arti Conservateu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servative Part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candida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andida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clam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all fo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éférendu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ferendu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onstitu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stitu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form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hang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impôts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axe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droit de vo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ight to vo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ouvoi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w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rcer une influenc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influenc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ire partie d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belong to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memb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memb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otiv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motivate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âge (m) de la major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ge of legal major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discour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peech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réfor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for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élabor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develop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suffrage universel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universal suffrag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immigration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immigra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 gauch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left-wing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de droi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ight-wing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odér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modera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xtrêm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extrem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  <w:t>Manifestations, grèves – à qui le pouvoir?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32"/>
          <w:szCs w:val="32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manifester</w:t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to demonstrate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une manif(estation)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demonstration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grèv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trik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appeler à une grèv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all for a strik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e mettre en grèv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go on strik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ire la grèv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go on strik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disput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ow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syndica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un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yndiqu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in a union, unionise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le syndicalisme 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unionis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acquis sociaux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ocial righ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pouvoi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ow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lutt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trugg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s droits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ights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travail précai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insecure wor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précarité de l’emploi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job insecurit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sala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alary, wage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hausse de salai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wage ris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économie des petits boulots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gig econom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le SMIC 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minimum wag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oucher un salai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earn a salar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solidari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ocial solidar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privatisa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rivatis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exercer du pouvoi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exert pow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évolutionn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revolutionis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fiscali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ax syste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indemnité maladi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ick pa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congé de maternit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maternal leav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congé de patern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aternity leav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modèle anglo-sax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ritish and American model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ibéra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free-marke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ouvri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lue-collar work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 xml:space="preserve">les avantages sociaux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benefit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confli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conflic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licencieme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dundancy, lay-off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icenci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lay off, make redundan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Pôle Emploi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job agenc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intérim(aire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emp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>les heures supplémentaires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overtim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congé pay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paid leav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crise économiqu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cess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récess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recess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austérité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uster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 employé de bureau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white-collar work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a compression de personnel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taff reduc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éclam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call fo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une revendica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claim, demand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evendiqu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claim, demand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 politique et l’immigrat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’ascension social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upward mobility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un aimant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magne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itoyenneté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itizenship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attrait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attrac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demandeur d’asil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ylum seek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migra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igra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migr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emigra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éfugi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fuge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épreuv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rdship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exil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xil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frontiè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ord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guerre civil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ivil wa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’origine étrangè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oreign bor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su de l’immigr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 immigrant origi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souch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tive bor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racin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uproote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(immigré) clandesti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legal immigra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travail au noi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oonlighting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’échapper d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escape fro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ermis de travai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ork permi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ermis de résidenc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sidency permi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ersécu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ersecu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écut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persecut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camp de réfugié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fugee camp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asseu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muggle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er clandestine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smuggl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refug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helt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ser un rêv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fulfil a drea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ueilli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welcom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ccueil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welcome, recep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gner sa vi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earn a liv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discrimin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iscrimina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minorité ethniqu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thnic minorit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politique de l’immigr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migration polic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in d’oeuv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abou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 compétences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kill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 allocations (f)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enefit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intégration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tegra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’intégr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integra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être partagé ent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be torn betwee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i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fle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loi sur l’immigr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migration law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xénophobi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enophobia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énophob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xenophobic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gress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ttack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cer des insulte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all out insult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landestin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ving illegall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regroupement familia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ringing a family togeth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a politique et l’immigration (2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n sans-papiers</w:t>
            </w:r>
          </w:p>
        </w:tc>
        <w:tc>
          <w:tcPr>
            <w:tcW w:w="213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illegal immigran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fr-FR"/>
              </w:rPr>
              <w:t>le visa</w:t>
            </w:r>
          </w:p>
        </w:tc>
        <w:tc>
          <w:tcPr>
            <w:tcW w:w="2131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bCs/>
                <w:i/>
                <w:sz w:val="20"/>
                <w:szCs w:val="20"/>
                <w:lang w:val="fr-FR"/>
              </w:rPr>
              <w:t>visa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e autorisation de séjou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ermission to stay in the country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statu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statu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centre de rétens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ception cent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’install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settl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flux migratoi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low of migrant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réjugé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rejudic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e Revenu Solidaire d’Activ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yment made to migrant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ccord Schengen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chengen agreemen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ouvement lib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free move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e droit de circuler libremen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free movemen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ol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rap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vio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ap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l’acquisition (f) de la nationalité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chievement of nationality statu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fend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defend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suad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det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égalité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equalit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ésid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resid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ssimilation (f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assimilation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uls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deport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port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depor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ulticulturalism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ulticulturalis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modèle républicai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republican model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ser la frontière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ross the bord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sile politique (m)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olitical asylum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détenteur d’un passeport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ssport holder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contrôle des frontière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border control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détenu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etaine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situation irréguliè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llegal (immigrant)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s facteurs d’attraction 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ll factor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locuteur natif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ative speaker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paradis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ave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pays d’accuei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host countr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quota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quot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 test d’alphabétis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literacy tes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 taux d’immigra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mmigration rat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er par vagu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come in waves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re entrer clandestinement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smuggle i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mélanger avec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mix with, blend with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mettre un frein à l’immigration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fr-FR"/>
              </w:rPr>
              <w:t>to curb immigration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tter son pays natal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leave one’s native country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yer des impôt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pay taxe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reindr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restrict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être originaire 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be from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quer sa vie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risk one’s life</w:t>
            </w:r>
          </w:p>
        </w:tc>
      </w:tr>
      <w:tr>
        <w:trPr/>
        <w:tc>
          <w:tcPr>
            <w:tcW w:w="213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voyer</w:t>
            </w:r>
          </w:p>
        </w:tc>
        <w:tc>
          <w:tcPr>
            <w:tcW w:w="21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send back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se diriger vers un pays</w:t>
            </w:r>
          </w:p>
        </w:tc>
        <w:tc>
          <w:tcPr>
            <w:tcW w:w="213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to head for a countr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© frenchteacher.net 2016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5:00Z</dcterms:created>
  <dc:creator>SMITHSST</dc:creator>
  <dc:description/>
  <cp:keywords/>
  <dc:language>en-US</dc:language>
  <cp:lastModifiedBy>Steven Smith</cp:lastModifiedBy>
  <dcterms:modified xsi:type="dcterms:W3CDTF">2017-08-30T11:35:00Z</dcterms:modified>
  <cp:revision>4</cp:revision>
  <dc:subject/>
  <dc:title>CINEMA</dc:title>
</cp:coreProperties>
</file>