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 jardin de Claude Monet à Giverny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s://www.youtube.com/watch?v=QnS0kq-6y-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Pré-écoute:</w:t>
      </w:r>
      <w:r>
        <w:rPr>
          <w:rFonts w:cs="Arial" w:ascii="Arial" w:hAnsi="Arial"/>
          <w:color w:val="000000"/>
          <w:lang w:val="fr-FR"/>
        </w:rPr>
        <w:t xml:space="preserve"> que connaissez-vous sur Claude Monet?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Regardez, écoutez et réponde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Qui est Gilbert Vahé?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2.</w:t>
        <w:tab/>
        <w:t>Quels sont les trois arts qu’il évoqu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Selon lui, Monet était essentiellement quelle sorte de peintr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Pourquoi donc est-ce qu’il appelle Monet peintre-jardinier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Qui a légué le jardin à l’Académie des beaux art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Qui était Gérald Van der Kemp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Comment a-t-il assuré le financement de la restauration du jardin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En quelle année le jardin est-il ouvert au public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Dans quel état était le jardin avant 1976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Qu’est-ce qu’e Gilbert Vahé a dû faire par exempl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Qui a financé l’aménagement du jardin par exemple ?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Pourquoi Gérald Van der Kemp ne voulait pas qu’un architecte-paysagiste fasse le travail ? Expliquez le plus simplement possible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</w:t>
        <w:tab/>
        <w:t>Quelle était donc la nature de ce jardin à l’époque de Monet ?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.</w:t>
        <w:tab/>
        <w:t>Vahé a basé son jardin sur quelle période de la vie de Monet ?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5.</w:t>
        <w:tab/>
        <w:t>Expliquez en anglais ce qu’il veut dire quand il utilise l’expression « pérenniser l’éphémère »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</w:t>
        <w:tab/>
        <w:t>Comprenez-vous pourquoi Gilbert Vahé est rarement content du jardin ?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© frenchteacher.net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Teacher’s answer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le jardinier/chef jardinier du jardin de Giverny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l’art du tableau/l’art du jardin/ l’art de la tabl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peintre de terre/de nature/de l’extérieur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il peignait et il s’occupait du jardin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le fils de Monet, Michel Monet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le conservateur et restaurateur de la propriété. Il était peintre.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fr-FR"/>
        </w:rPr>
        <w:t>7.</w:t>
        <w:tab/>
        <w:t>il a monté tout un système de mécénats (sponsorship/patronage) – il a créé la fondation Claude Monet aux USA avec l’aide de sa seconde femme. Une Américaine Florence Harris, milliardaire (morte en 2008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1980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en semi abandon, délabré, en piteux état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défricher (to clear), labourer (plough up), redessiner les allées, refaire les structure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Truffaut et Vilmorin (garden centres/nurseries), d’autres gens que Monet avait connu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il ne voulait pas qu’il y ait un seul plan défini. Il fallait que le jardin soit naturel et changeant, et que le paysagiste puisse cacher son travail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</w:t>
        <w:tab/>
        <w:t>un jardin qui change d’aspect, spontané, « du moment ». Monet le changeait souvent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.</w:t>
        <w:tab/>
        <w:t>la fin de sa vi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5.</w:t>
        <w:tab/>
        <w:t>« to maintain its essential character whilst allowing for change and spontaneity »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</w:t>
        <w:tab/>
        <w:t>ce n’est jamais fini et ce n’est jamais pareil d’un jour à l’autr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S0kq-6y-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2:00Z</dcterms:created>
  <dc:creator>Steve</dc:creator>
  <dc:description/>
  <cp:keywords/>
  <dc:language>en-US</dc:language>
  <cp:lastModifiedBy>Steve</cp:lastModifiedBy>
  <dcterms:modified xsi:type="dcterms:W3CDTF">2014-03-19T16:36:00Z</dcterms:modified>
  <cp:revision>1</cp:revision>
  <dc:subject/>
  <dc:title/>
</cp:coreProperties>
</file>