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xénophobie augmente en Franc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286000" cy="1685925"/>
            <wp:effectExtent l="0" t="0" r="0" b="0"/>
            <wp:wrapTight wrapText="bothSides">
              <wp:wrapPolygon edited="0">
                <wp:start x="-90" y="0"/>
                <wp:lineTo x="-90" y="21387"/>
                <wp:lineTo x="21600" y="21387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FR"/>
        </w:rPr>
        <w:t>La montée de l’extrême droite et des partis nationalistes dans les élections européennes de mai 2014 nous oblige à réfléchir sur la question de la xénophobie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elon un rapport récent de la Commission nationale consultative des droits de l’homme (CNCDH) le sentiment raciste augmente en France. Ainsi, en 2013, 35 % des Français se disaient </w:t>
      </w:r>
      <w:r>
        <w:rPr>
          <w:rFonts w:cs="Arial" w:ascii="Arial" w:hAnsi="Arial"/>
          <w:i/>
          <w:iCs/>
          <w:lang w:val="fr-FR"/>
        </w:rPr>
        <w:t>« racistes »</w:t>
      </w:r>
      <w:r>
        <w:rPr>
          <w:rFonts w:cs="Arial" w:ascii="Arial" w:hAnsi="Arial"/>
          <w:lang w:val="fr-FR"/>
        </w:rPr>
        <w:t xml:space="preserve"> ou </w:t>
      </w:r>
      <w:r>
        <w:rPr>
          <w:rFonts w:cs="Arial" w:ascii="Arial" w:hAnsi="Arial"/>
          <w:i/>
          <w:iCs/>
          <w:lang w:val="fr-FR"/>
        </w:rPr>
        <w:t>« un peu racistes »</w:t>
      </w:r>
      <w:r>
        <w:rPr>
          <w:rFonts w:cs="Arial" w:ascii="Arial" w:hAnsi="Arial"/>
          <w:lang w:val="fr-FR"/>
        </w:rPr>
        <w:t>, contre 29 % un an auparav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ibles de ce sentiment de rejet sont principalement les musulmans, les Maghrébins et les Roms. On voit également un plus gros sentiment négatif à l’égard des Juifs et des noir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Il semble que la xénophobie gagne du terrain chez les électeurs de gauche, une population jusqu’ici plus résistante que d’autres au racisme.</w:t>
      </w:r>
    </w:p>
    <w:p>
      <w:pPr>
        <w:pStyle w:val="Normal"/>
        <w:rPr/>
      </w:pPr>
      <w:bookmarkStart w:id="0" w:name="eztoc37871047_7"/>
      <w:bookmarkEnd w:id="0"/>
      <w:r>
        <w:rPr>
          <w:rFonts w:cs="Arial" w:ascii="Arial" w:hAnsi="Arial"/>
          <w:lang w:val="fr-FR"/>
        </w:rPr>
        <w:t>Phénomène troublant : le racisme « biologique » augmente, lui aussi. En effet, 14% des Français considéraient fin 2013 qu’</w:t>
      </w:r>
      <w:r>
        <w:rPr>
          <w:rFonts w:cs="Arial" w:ascii="Arial" w:hAnsi="Arial"/>
          <w:i/>
          <w:iCs/>
          <w:lang w:val="fr-FR"/>
        </w:rPr>
        <w:t>« il existe des races supérieures à d’autres »</w:t>
      </w:r>
      <w:r>
        <w:rPr>
          <w:rFonts w:cs="Arial" w:ascii="Arial" w:hAnsi="Arial"/>
          <w:lang w:val="fr-FR"/>
        </w:rPr>
        <w:t>, contre 8 % un an avant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 </w:t>
      </w:r>
      <w:r>
        <w:rPr>
          <w:rFonts w:cs="Arial" w:ascii="Arial" w:hAnsi="Arial"/>
          <w:i/>
          <w:iCs/>
          <w:lang w:val="fr-FR"/>
        </w:rPr>
        <w:t>« Le racisme biologique correspond toutefois à une résurgence occasionnelle,</w:t>
      </w:r>
      <w:r>
        <w:rPr>
          <w:rFonts w:cs="Arial" w:ascii="Arial" w:hAnsi="Arial"/>
          <w:lang w:val="fr-FR"/>
        </w:rPr>
        <w:t xml:space="preserve"> affirme la présidente de la CNCDH, Christine Lazerges. </w:t>
      </w:r>
      <w:r>
        <w:rPr>
          <w:rFonts w:cs="Arial" w:ascii="Arial" w:hAnsi="Arial"/>
          <w:i/>
          <w:iCs/>
          <w:lang w:val="fr-FR"/>
        </w:rPr>
        <w:t>Il reste sensiblement moins ancré dans la société française qu’il y a vingt ans. »</w:t>
      </w:r>
      <w:r>
        <w:rPr>
          <w:rFonts w:cs="Arial" w:ascii="Arial" w:hAnsi="Arial"/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evanche, il est paradoxal que les actes racistes recensés en 2013 aient fortement baissé, passant de 1 542 actes en 2012 à 1 274 en 2013 (– 20 %). Alors il paraît que le sentiment de xénophobie ne se traduit pas souvent par le passage à l’acte raciste.</w:t>
      </w:r>
    </w:p>
    <w:p>
      <w:pPr>
        <w:pStyle w:val="Normal"/>
        <w:rPr>
          <w:rFonts w:ascii="Arial" w:hAnsi="Arial" w:cs="Arial"/>
          <w:lang w:val="fr-FR"/>
        </w:rPr>
      </w:pPr>
      <w:bookmarkStart w:id="1" w:name="eztoc37871047_9"/>
      <w:bookmarkEnd w:id="1"/>
      <w:r>
        <w:rPr>
          <w:rFonts w:cs="Arial" w:ascii="Arial" w:hAnsi="Arial"/>
          <w:lang w:val="fr-FR"/>
        </w:rPr>
        <w:t>Le dernier enseignement du rapport annuel de la CNCDH concerne l’antisémitisme. Et, là encore, les constats sont paradoxaux. D’un côté, le nombre d’actes commis à l’encontre des juifs est en baisse (– 30 % en 2013) et l’antisémitisme est vivement condamné par les Français. En revanche, les clichés concernant les juifs demeurent très présents. 31 % des personnes interrogées estiment que les Juifs constituent un groupe à part dans la société françai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les conclusions peut-on tirer de tout cela ? Il faut analyser les racines profondes de la xénophobie actuelle : le chômage, </w:t>
      </w:r>
      <w:r>
        <w:rPr>
          <w:rFonts w:cs="Arial" w:ascii="Arial" w:hAnsi="Arial"/>
          <w:iCs/>
          <w:lang w:val="fr-FR"/>
        </w:rPr>
        <w:t>la peur de perdre son emploi, l’idée que les emplois sont pris par les étrangers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iCs/>
          <w:lang w:val="fr-FR"/>
        </w:rPr>
        <w:t>l’affaiblissement des solidarités, les inquiétudes quant à la pérennité du système de protection sociale – l’ensemble de ces sentiments peut engendrer un repli identitaire et la désignation de boucs émissaires.</w:t>
      </w:r>
      <w:r>
        <w:rPr>
          <w:rFonts w:cs="Arial" w:ascii="Arial" w:hAnsi="Arial"/>
          <w:lang w:val="fr-FR"/>
        </w:rPr>
        <w:t> Le rapport pointe du doigt également les propos racistes véhiculés par les médias et certains leaders d’opin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mage : </w:t>
      </w:r>
      <w:r>
        <w:rPr>
          <w:rFonts w:cs="Arial" w:ascii="Arial" w:hAnsi="Arial"/>
          <w:i/>
          <w:lang w:val="fr-FR"/>
        </w:rPr>
        <w:t>1dex.c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ocabulaire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 - __________ (m)</w:t>
        <w:tab/>
        <w:tab/>
        <w:tab/>
        <w:tab/>
        <w:t>before - 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target - ________ (f)</w:t>
        <w:tab/>
        <w:tab/>
        <w:tab/>
        <w:tab/>
        <w:tab/>
        <w:t>rejection - ________ (m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th African, from the Maghreb - ____________</w:t>
        <w:tab/>
        <w:t>with regard to - ___ _________ 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w, Jewish - ______</w:t>
        <w:tab/>
        <w:tab/>
        <w:tab/>
        <w:tab/>
        <w:tab/>
        <w:t>to gain ground - ________ __ 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rying - __________</w:t>
        <w:tab/>
        <w:tab/>
        <w:tab/>
        <w:tab/>
        <w:t>indeed, in fact - __ 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ted in - ________ ____</w:t>
        <w:tab/>
        <w:tab/>
        <w:tab/>
        <w:tab/>
        <w:t>on the other hand - __ 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fall - _________</w:t>
        <w:tab/>
        <w:tab/>
        <w:tab/>
        <w:tab/>
        <w:tab/>
        <w:t>piece of information - ______________ (m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ing - __________ (m)</w:t>
        <w:tab/>
        <w:tab/>
        <w:tab/>
        <w:tab/>
        <w:t>strongly - 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remain - ______________</w:t>
        <w:tab/>
        <w:tab/>
        <w:tab/>
        <w:tab/>
        <w:t>separate - _ 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t - _________ (f)</w:t>
        <w:tab/>
        <w:tab/>
        <w:tab/>
        <w:tab/>
        <w:tab/>
        <w:t>current - 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akening - __________________ (m)</w:t>
        <w:tab/>
        <w:tab/>
        <w:t>permanence - ____________ (f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ring about - ____________</w:t>
        <w:tab/>
        <w:tab/>
        <w:tab/>
        <w:t>turning in on oneself - ______ (m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pegoat - _____ ___________ (m)</w:t>
        <w:tab/>
        <w:tab/>
        <w:t>words - ________ (m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to spread, disseminate - 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Trouvez dans l’article des verbes associés aux noms suivants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recensement (m)</w:t>
        <w:tab/>
        <w:tab/>
        <w:tab/>
        <w:tab/>
        <w:t>5.</w:t>
        <w:tab/>
        <w:t>condamnation (f)</w:t>
        <w:tab/>
        <w:tab/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baisse (f)</w:t>
        <w:tab/>
        <w:tab/>
        <w:tab/>
        <w:tab/>
        <w:tab/>
        <w:t>6.</w:t>
        <w:tab/>
        <w:t>véhicule (m)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correspondance (f)</w:t>
        <w:tab/>
        <w:tab/>
        <w:tab/>
        <w:tab/>
        <w:t>7.</w:t>
        <w:tab/>
        <w:t>traduction (f)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obligation (f)</w:t>
        <w:tab/>
        <w:tab/>
        <w:tab/>
        <w:tab/>
        <w:tab/>
        <w:t>8.</w:t>
        <w:tab/>
        <w:t>augmentation (f)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Trouvez dans l’article des noms associés aux verbes suivants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rapporter</w:t>
        <w:tab/>
        <w:tab/>
        <w:tab/>
        <w:tab/>
        <w:tab/>
        <w:t>5.</w:t>
        <w:tab/>
        <w:t>passer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constater</w:t>
        <w:tab/>
        <w:tab/>
        <w:tab/>
        <w:tab/>
        <w:tab/>
        <w:t>6.</w:t>
        <w:tab/>
        <w:t>conclur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élire</w:t>
        <w:tab/>
        <w:tab/>
        <w:tab/>
        <w:tab/>
        <w:tab/>
        <w:tab/>
        <w:t>7.</w:t>
        <w:tab/>
        <w:t>inquiét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4.</w:t>
        <w:tab/>
        <w:t>monter</w:t>
        <w:tab/>
        <w:tab/>
        <w:tab/>
        <w:tab/>
        <w:tab/>
        <w:tab/>
        <w:t>8.</w:t>
        <w:tab/>
        <w:t>protéger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discuter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Pourquoi est-ce que les constats du rapport sont paradoxaux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Quels groupes en France sont les plus ciblés par la xénophobie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Et dans votre pays ? Quels groupes ethniques sont victimes de racisme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Quels autres groupes sont victimes de rejet dans la société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Qu’est-ce que le racisme « biologique »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Que dit Christine Lazerges sur le racisme biologique en France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Que pensez-vous du racisme biologique ? D’où vient ce phénomène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Comment les Juifs sont-ils considérés par une minorité des Français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Dans votre pays, est-ce que les Juifs sont considérés comme un groupe à part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En vos propres mots, expliquez les raisons possibles de la montée de la xénophobie. Est-ce un phénomène passager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Quel rôle joue les médias dans votre pays en ce qui concerne la xénophobie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Que pensez-vous des partis politiques souvent considérés comme xénophobes comme le Front National en France ou UKIP au Royaume-Uni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  <w:t>Que peut-on faire en tant qu’individu pour combattre la xénophobie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.</w:t>
        <w:tab/>
        <w:t>Pensez-vous que tout le monde est un peu xénophobe ?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lang w:val="fr-FR"/>
        </w:rPr>
        <w:t>15.</w:t>
        <w:tab/>
        <w:t>Avez-vous été personnellement témoin de xénophobie ou à des actes racistes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plétez ce texte à trous sans regarder le texte origin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lles conclusions peut-on _____ de tout cela ? Il faut analyser les _______ profondes de la xénophobie ________ : le chômage, </w:t>
      </w:r>
      <w:r>
        <w:rPr>
          <w:rFonts w:cs="Arial" w:ascii="Arial" w:hAnsi="Arial"/>
          <w:iCs/>
          <w:lang w:val="fr-FR"/>
        </w:rPr>
        <w:t>la peur de ______ son emploi, l’idée que les emplois sont pris par les _________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iCs/>
          <w:lang w:val="fr-FR"/>
        </w:rPr>
        <w:t>l’affaiblissement des solidarités, les inquiétudes quant à la ________ du système de protection _______ – l’ensemble de ces sentiments peut ________ un repli identitaire et la désignation de ______ __________.</w:t>
      </w:r>
      <w:r>
        <w:rPr>
          <w:rFonts w:cs="Arial" w:ascii="Arial" w:hAnsi="Arial"/>
          <w:lang w:val="fr-FR"/>
        </w:rPr>
        <w:t> Le rapport pointe du doigt également les _______ racistes __________ par les médias et certains _______ d’opinion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aduire en françai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 recent wave of xenophobia across Europe has many roots. The economic crisis, unemployment, demographic changes, free movement of workers within the European Union – all these factors play a role in the perceptions of many voters. If opinion leaders were to explain more clearly the benefits of migration, perhaps people would understand that foreigners are not a threat, but rather a source of skills for society and cultural diversity. Let us hope that an economic recovery at the European level will lead to a fall in xenophobic feel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frenchteacher.net 201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5:00Z</dcterms:created>
  <dc:creator>Steve</dc:creator>
  <dc:description/>
  <cp:keywords/>
  <dc:language>en-US</dc:language>
  <cp:lastModifiedBy>Steve</cp:lastModifiedBy>
  <dcterms:modified xsi:type="dcterms:W3CDTF">2014-05-26T15:25:00Z</dcterms:modified>
  <cp:revision>2</cp:revision>
  <dc:subject/>
  <dc:title/>
</cp:coreProperties>
</file>