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800100</wp:posOffset>
                </wp:positionV>
                <wp:extent cx="457200" cy="342900"/>
                <wp:effectExtent l="26670" t="5080" r="2730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red" stroked="t" o:allowincell="f" style="position:absolute;margin-left:72pt;margin-top:63pt;width:35.95pt;height:26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7315200" cy="9258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9258480"/>
                          <a:chOff x="0" y="0"/>
                          <a:chExt cx="7315200" cy="9258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315200" cy="9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71680" y="343080"/>
                            <a:ext cx="6172200" cy="8572680"/>
                          </a:xfrm>
                        </wpg:grpSpPr>
                        <wps:wsp>
                          <wps:cNvSpPr/>
                          <wps:spPr>
                            <a:xfrm>
                              <a:off x="1714320" y="3429000"/>
                              <a:ext cx="102888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43200" y="4457520"/>
                              <a:ext cx="1028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omment serait la vie sans ordinateur 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320" y="1714320"/>
                              <a:ext cx="1028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Quels sont les différentes manières de communiquer avec ses amis 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320" y="914400"/>
                              <a:ext cx="102888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omment vois-tu l’avenir des nouvelles technologies 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71720" y="4457520"/>
                              <a:ext cx="1028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320" y="4457520"/>
                              <a:ext cx="1028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71720" y="3657600"/>
                              <a:ext cx="102888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omic Sans MS" w:hAnsi="Comic Sans MS" w:eastAsia="Times New Roman" w:cs="Arial"/>
                                    <w:color w:val="auto"/>
                                    <w:lang w:val="en-US" w:bidi="ar-SA"/>
                                  </w:rPr>
                                  <w:t>ARRIVE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320" y="2628720"/>
                              <a:ext cx="1028880" cy="80028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RECULEZ 7 CASE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800600"/>
                              <a:ext cx="12574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Quelles méthodes publicitaires utilise-t-on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57320"/>
                              <a:ext cx="125748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rois-tu qu’on devrait censurer Internet davantage? Explique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42920"/>
                              <a:ext cx="12574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Tu fais des achats en ligne ? Quels en sont les avantages 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28520"/>
                              <a:ext cx="12574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8064a2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3f3151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omment tu utilises ton ordinateur ? Donne des détail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4120"/>
                              <a:ext cx="12574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Commencez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IC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886200"/>
                              <a:ext cx="12574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omment utilises-tu ton téléphone portable? As-tu un smartphone 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4720" y="6629400"/>
                              <a:ext cx="12574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RECULEZ 5 CAS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4720" y="1942920"/>
                              <a:ext cx="12574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Que penses-tu de l’éducation à distance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629400"/>
                              <a:ext cx="12574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RECULEZ 4 CAS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15000"/>
                              <a:ext cx="12574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RECULEZ 5 CAS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0" y="7543800"/>
                              <a:ext cx="125748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Quels sites internet préfères-tu 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4600" y="7543800"/>
                              <a:ext cx="114300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RECULEZ 2 CAS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543800"/>
                              <a:ext cx="125748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Quels appareils électroniques as-tu ? Lequel préfères-tu 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120" y="7543800"/>
                              <a:ext cx="125748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Que penses-tu des réseaux sociaux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4720" y="0"/>
                              <a:ext cx="12574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Quelle invention voudrais-tu voi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4720" y="914400"/>
                              <a:ext cx="125748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omment Internet a-t-il changé la nature du travail 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1720" y="0"/>
                              <a:ext cx="11430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Quels sont les avantages et les inconvénients d’une tablette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4720" y="5600520"/>
                              <a:ext cx="125748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Est-ce que les nouvelles technologies ont amélioré l’éducation des enfants? Explique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4720" y="7543800"/>
                              <a:ext cx="125748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omment sont les ordinateurs à l’école ? Comment tu t’en sers 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0" y="0"/>
                              <a:ext cx="1028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RECULEZ 4 CAS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320" y="0"/>
                              <a:ext cx="1028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Tu joues des jeux électroniques? Lesquels 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5800" y="3543120"/>
                              <a:ext cx="1943280" cy="571680"/>
                            </a:xfrm>
                            <a:custGeom>
                              <a:avLst/>
                              <a:gdLst>
                                <a:gd name="textAreaLeft" fmla="*/ 624240 w 1101600"/>
                                <a:gd name="textAreaRight" fmla="*/ 939240 w 1101600"/>
                                <a:gd name="textAreaTop" fmla="*/ 242280 h 324000"/>
                                <a:gd name="textAreaBottom" fmla="*/ 27648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9320"/>
                                  </a:moveTo>
                                  <a:lnTo>
                                    <a:pt x="16137" y="19320"/>
                                  </a:lnTo>
                                  <a:lnTo>
                                    <a:pt x="16137" y="12240"/>
                                  </a:lnTo>
                                  <a:lnTo>
                                    <a:pt x="12954" y="12240"/>
                                  </a:lnTo>
                                  <a:lnTo>
                                    <a:pt x="17277" y="0"/>
                                  </a:lnTo>
                                  <a:lnTo>
                                    <a:pt x="21600" y="12240"/>
                                  </a:lnTo>
                                  <a:lnTo>
                                    <a:pt x="18417" y="12240"/>
                                  </a:lnTo>
                                  <a:lnTo>
                                    <a:pt x="18417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14720" y="4686120"/>
                              <a:ext cx="12574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omment les criminels exploitent Internet 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4720" y="3771720"/>
                              <a:ext cx="12574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omment peut-on protéger les enfants qui utilisent Internet 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4720" y="2857320"/>
                              <a:ext cx="12574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RECULEZ 3 CAS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886200" y="4686120"/>
                              <a:ext cx="1714680" cy="571680"/>
                            </a:xfrm>
                            <a:custGeom>
                              <a:avLst/>
                              <a:gdLst>
                                <a:gd name="textAreaLeft" fmla="*/ 550800 w 972000"/>
                                <a:gd name="textAreaRight" fmla="*/ 828720 w 972000"/>
                                <a:gd name="textAreaTop" fmla="*/ 242280 h 324000"/>
                                <a:gd name="textAreaBottom" fmla="*/ 27648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9320"/>
                                  </a:moveTo>
                                  <a:lnTo>
                                    <a:pt x="16137" y="19320"/>
                                  </a:lnTo>
                                  <a:lnTo>
                                    <a:pt x="16137" y="12240"/>
                                  </a:lnTo>
                                  <a:lnTo>
                                    <a:pt x="12954" y="12240"/>
                                  </a:lnTo>
                                  <a:lnTo>
                                    <a:pt x="17277" y="0"/>
                                  </a:lnTo>
                                  <a:lnTo>
                                    <a:pt x="21600" y="12240"/>
                                  </a:lnTo>
                                  <a:lnTo>
                                    <a:pt x="18417" y="12240"/>
                                  </a:lnTo>
                                  <a:lnTo>
                                    <a:pt x="18417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8pt;width:576pt;height:729pt" coordorigin="0,360" coordsize="11520,145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360;width:11519;height:145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900;top:900;width:9720;height:13500">
                  <v:rect id="shape_0" fillcolor="#cc99ff" stroked="t" o:allowincell="f" style="position:absolute;left:3600;top:6300;width:1619;height:1619;mso-wrap-style:none;v-text-anchor:middle">
                    <v:fill o:detectmouseclick="t" type="solid" color2="#336600"/>
                    <v:stroke color="black" weight="12600" joinstyle="miter" endcap="flat"/>
                    <w10:wrap type="none"/>
                  </v:rect>
                  <v:shape id="shape_0" fillcolor="#ff99cc" stroked="t" o:allowincell="f" style="position:absolute;left:5220;top:7920;width:161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Comment serait la vie sans ordinateur 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black" weight="12600" joinstyle="miter" endcap="flat"/>
                    <w10:wrap type="none"/>
                  </v:shape>
                  <v:shape id="shape_0" fillcolor="#ffcc00" stroked="t" o:allowincell="f" style="position:absolute;left:3600;top:3600;width:161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Quels sont les différentes manières de communiquer avec ses amis ?</w:t>
                          </w:r>
                        </w:p>
                      </w:txbxContent>
                    </v:textbox>
                    <v:fill o:detectmouseclick="t" type="solid" color2="#0033ff"/>
                    <v:stroke color="black" weight="12600" joinstyle="miter" endcap="flat"/>
                    <w10:wrap type="none"/>
                  </v:shape>
                  <v:shape id="shape_0" fillcolor="yellow" stroked="t" o:allowincell="f" style="position:absolute;left:3600;top:2340;width:161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Comment vois-tu l’avenir des nouvelles technologies ?</w:t>
                          </w:r>
                        </w:p>
                      </w:txbxContent>
                    </v:textbox>
                    <v:fill o:detectmouseclick="t" type="solid" color2="blue"/>
                    <v:stroke color="black" weight="12600" joinstyle="miter" endcap="flat"/>
                    <w10:wrap type="none"/>
                  </v:shape>
                  <v:rect id="shape_0" fillcolor="#ffcc00" stroked="t" o:allowincell="f" style="position:absolute;left:6840;top:7920;width:1619;height:1439;mso-wrap-style:none;v-text-anchor:middle">
                    <v:fill o:detectmouseclick="t" type="solid" color2="#0033ff"/>
                    <v:stroke color="black" weight="12600" joinstyle="miter" endcap="flat"/>
                    <w10:wrap type="none"/>
                  </v:rect>
                  <v:rect id="shape_0" fillcolor="lime" stroked="t" o:allowincell="f" style="position:absolute;left:3600;top:7920;width:1619;height:1439;mso-wrap-style:none;v-text-anchor:middle">
                    <v:fill o:detectmouseclick="t" type="solid" color2="fuchsia"/>
                    <v:stroke color="black" weight="12600" joinstyle="miter" endcap="flat"/>
                    <w10:wrap type="none"/>
                  </v:rect>
                  <v:shape id="shape_0" fillcolor="yellow" stroked="t" o:allowincell="f" style="position:absolute;left:6840;top:6660;width:161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omic Sans MS" w:hAnsi="Comic Sans MS" w:eastAsia="Times New Roman" w:cs="Arial"/>
                              <w:color w:val="auto"/>
                              <w:lang w:val="en-US" w:bidi="ar-SA"/>
                            </w:rPr>
                            <w:t>ARRIVE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ue"/>
                    <v:stroke color="black" weight="12600" joinstyle="miter" endcap="flat"/>
                    <w10:wrap type="none"/>
                  </v:shape>
                  <v:shape id="shape_0" fillcolor="#99ccff" stroked="t" o:allowincell="f" style="position:absolute;left:3600;top:5040;width:161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RECULEZ 7 CASE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663300"/>
                    <v:stroke color="black" weight="12600" joinstyle="miter" endcap="flat"/>
                    <w10:wrap type="none"/>
                  </v:shape>
                  <v:shape id="shape_0" fillcolor="#cc99ff" stroked="t" o:allowincell="f" style="position:absolute;left:900;top:8460;width:197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Quelles méthodes publicitaires utilise-t-on?</w:t>
                          </w:r>
                        </w:p>
                      </w:txbxContent>
                    </v:textbox>
                    <v:fill o:detectmouseclick="t" type="solid" color2="#336600"/>
                    <v:stroke color="black" weight="12600" joinstyle="miter" endcap="flat"/>
                    <w10:wrap type="none"/>
                  </v:shape>
                  <v:shape id="shape_0" fillcolor="#ffcc00" stroked="t" o:allowincell="f" style="position:absolute;left:900;top:5400;width:1979;height:1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Crois-tu qu’on devrait censurer Internet davantage? Explique.</w:t>
                          </w:r>
                        </w:p>
                      </w:txbxContent>
                    </v:textbox>
                    <v:fill o:detectmouseclick="t" type="solid" color2="#0033ff"/>
                    <v:stroke color="black" weight="12600" joinstyle="miter" endcap="flat"/>
                    <w10:wrap type="none"/>
                  </v:shape>
                  <v:shape id="shape_0" fillcolor="yellow" stroked="t" o:allowincell="f" style="position:absolute;left:900;top:3960;width:197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Tu fais des achats en ligne ? Quels en sont les avantages ?</w:t>
                          </w:r>
                        </w:p>
                      </w:txbxContent>
                    </v:textbox>
                    <v:fill o:detectmouseclick="t" type="solid" color2="blue"/>
                    <v:stroke color="black" weight="12600" joinstyle="miter" endcap="flat"/>
                    <w10:wrap type="none"/>
                  </v:shape>
                  <v:shape id="shape_0" fillcolor="#8064a2" stroked="t" o:allowincell="f" style="position:absolute;left:900;top:2520;width:197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Comment tu utilises ton ordinateur ? Donne des détails</w:t>
                          </w:r>
                        </w:p>
                      </w:txbxContent>
                    </v:textbox>
                    <v:fill o:detectmouseclick="t" type="solid" color2="#7f9b5d"/>
                    <v:stroke color="#f2f2f2" weight="38160" joinstyle="miter" endcap="flat"/>
                    <v:shadow on="t" obscured="f" color="#3f3151"/>
                    <w10:wrap type="none"/>
                  </v:shape>
                  <v:shape id="shape_0" fillcolor="lime" stroked="t" o:allowincell="f" style="position:absolute;left:900;top:1080;width:197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Commencez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IC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fuchsia"/>
                    <v:stroke color="black" weight="12600" joinstyle="miter" endcap="flat"/>
                    <w10:wrap type="none"/>
                  </v:shape>
                  <v:shape id="shape_0" fillcolor="#9bbb59" stroked="t" o:allowincell="f" style="position:absolute;left:900;top:7020;width:197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Comment utilises-tu ton téléphone portable? As-tu un smartphone ?</w:t>
                          </w:r>
                        </w:p>
                      </w:txbxContent>
                    </v:textbox>
                    <v:fill o:detectmouseclick="t" type="solid" color2="#6444a6"/>
                    <v:stroke color="#f2f2f2" weight="38160" joinstyle="miter" endcap="flat"/>
                    <v:shadow on="t" obscured="f" color="#4e6128"/>
                    <w10:wrap type="none"/>
                  </v:shape>
                  <v:shape id="shape_0" fillcolor="yellow" stroked="t" o:allowincell="f" style="position:absolute;left:8640;top:11340;width:197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RECULEZ 5 CASES</w:t>
                          </w:r>
                        </w:p>
                      </w:txbxContent>
                    </v:textbox>
                    <v:fill o:detectmouseclick="t" type="solid" color2="blue"/>
                    <v:stroke color="black" weight="12600" joinstyle="miter" endcap="flat"/>
                    <w10:wrap type="none"/>
                  </v:shape>
                  <v:shape id="shape_0" fillcolor="#ff99cc" stroked="t" o:allowincell="f" style="position:absolute;left:8640;top:3960;width:197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Que penses-tu de l’éducation à distance?</w:t>
                          </w:r>
                        </w:p>
                      </w:txbxContent>
                    </v:textbox>
                    <v:fill o:detectmouseclick="t" type="solid" color2="#006633"/>
                    <v:stroke color="black" weight="12600" joinstyle="miter" endcap="flat"/>
                    <w10:wrap type="none"/>
                  </v:shape>
                  <v:shape id="shape_0" fillcolor="#ff99cc" stroked="t" o:allowincell="f" style="position:absolute;left:900;top:11340;width:197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RECULEZ 4 CASES</w:t>
                          </w:r>
                        </w:p>
                      </w:txbxContent>
                    </v:textbox>
                    <v:fill o:detectmouseclick="t" type="solid" color2="#006633"/>
                    <v:stroke color="black" weight="12600" joinstyle="miter" endcap="flat"/>
                    <w10:wrap type="none"/>
                  </v:shape>
                  <v:shape id="shape_0" fillcolor="lime" stroked="t" o:allowincell="f" style="position:absolute;left:900;top:9900;width:197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RECULEZ 5 CASES</w:t>
                          </w:r>
                        </w:p>
                      </w:txbxContent>
                    </v:textbox>
                    <v:fill o:detectmouseclick="t" type="solid" color2="fuchsia"/>
                    <v:stroke color="black" weight="12600" joinstyle="miter" endcap="flat"/>
                    <w10:wrap type="none"/>
                  </v:shape>
                  <v:shape id="shape_0" fillcolor="lime" stroked="t" o:allowincell="f" style="position:absolute;left:6660;top:12780;width:1979;height:1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Quels sites internet préfères-tu ?</w:t>
                          </w:r>
                        </w:p>
                      </w:txbxContent>
                    </v:textbox>
                    <v:fill o:detectmouseclick="t" type="solid" color2="fuchsia"/>
                    <v:stroke color="black" weight="12600" joinstyle="miter" endcap="flat"/>
                    <w10:wrap type="none"/>
                  </v:shape>
                  <v:shape id="shape_0" fillcolor="#cc99ff" stroked="t" o:allowincell="f" style="position:absolute;left:4860;top:12780;width:1799;height:1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RECULEZ 2 CASES</w:t>
                          </w:r>
                        </w:p>
                      </w:txbxContent>
                    </v:textbox>
                    <v:fill o:detectmouseclick="t" type="solid" color2="#336600"/>
                    <v:stroke color="black" weight="12600" joinstyle="miter" endcap="flat"/>
                    <w10:wrap type="none"/>
                  </v:shape>
                  <v:shape id="shape_0" fillcolor="#ffcc00" stroked="t" o:allowincell="f" style="position:absolute;left:900;top:12780;width:1979;height:1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Quels appareils électroniques as-tu ? Lequel préfères-tu ?</w:t>
                          </w:r>
                        </w:p>
                      </w:txbxContent>
                    </v:textbox>
                    <v:fill o:detectmouseclick="t" type="solid" color2="#0033ff"/>
                    <v:stroke color="black" weight="12600" joinstyle="miter" endcap="flat"/>
                    <w10:wrap type="none"/>
                  </v:shape>
                  <v:shape id="shape_0" fillcolor="#99ccff" stroked="t" o:allowincell="f" style="position:absolute;left:2880;top:12780;width:1979;height:1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Que penses-tu des réseaux sociaux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663300"/>
                    <v:stroke color="black" weight="12600" joinstyle="miter" endcap="flat"/>
                    <w10:wrap type="none"/>
                  </v:shape>
                  <v:shape id="shape_0" fillcolor="#ffcc00" stroked="t" o:allowincell="f" style="position:absolute;left:8640;top:900;width:197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Quelle invention voudrais-tu voir?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0033ff"/>
                    <v:stroke color="black" weight="12600" joinstyle="miter" endcap="flat"/>
                    <w10:wrap type="none"/>
                  </v:shape>
                  <v:shape id="shape_0" fillcolor="yellow" stroked="t" o:allowincell="f" style="position:absolute;left:8640;top:2340;width:1979;height:1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Comment Internet a-t-il changé la nature du travail 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ue"/>
                    <v:stroke color="black" weight="12600" joinstyle="miter" endcap="flat"/>
                    <w10:wrap type="none"/>
                  </v:shape>
                  <v:shape id="shape_0" fillcolor="#99ccff" stroked="t" o:allowincell="f" style="position:absolute;left:6840;top:900;width:179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Quels sont les avantages et les inconvénients d’une tablette?</w:t>
                          </w:r>
                        </w:p>
                      </w:txbxContent>
                    </v:textbox>
                    <v:fill o:detectmouseclick="t" type="solid" color2="#663300"/>
                    <v:stroke color="black" weight="12600" joinstyle="miter" endcap="flat"/>
                    <w10:wrap type="none"/>
                  </v:shape>
                  <v:shape id="shape_0" fillcolor="#ffcc00" stroked="t" o:allowincell="f" style="position:absolute;left:8640;top:9720;width:1979;height:1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Est-ce que les nouvelles technologies ont amélioré l’éducation des enfants? Explique.</w:t>
                          </w:r>
                        </w:p>
                      </w:txbxContent>
                    </v:textbox>
                    <v:fill o:detectmouseclick="t" type="solid" color2="#0033ff"/>
                    <v:stroke color="black" weight="12600" joinstyle="miter" endcap="flat"/>
                    <w10:wrap type="none"/>
                  </v:shape>
                  <v:shape id="shape_0" fillcolor="#ff99cc" stroked="t" o:allowincell="f" style="position:absolute;left:8640;top:12780;width:1979;height:1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Comment sont les ordinateurs à l’école ? Comment tu t’en sers ?</w:t>
                          </w:r>
                        </w:p>
                      </w:txbxContent>
                    </v:textbox>
                    <v:fill o:detectmouseclick="t" type="solid" color2="#006633"/>
                    <v:stroke color="black" weight="12600" joinstyle="miter" endcap="flat"/>
                    <w10:wrap type="none"/>
                  </v:shape>
                  <v:shape id="shape_0" fillcolor="#cc99ff" stroked="t" o:allowincell="f" style="position:absolute;left:5220;top:900;width:161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RECULEZ 4 CASES</w:t>
                          </w:r>
                        </w:p>
                      </w:txbxContent>
                    </v:textbox>
                    <v:fill o:detectmouseclick="t" type="solid" color2="#336600"/>
                    <v:stroke color="black" weight="12600" joinstyle="miter" endcap="flat"/>
                    <w10:wrap type="none"/>
                  </v:shape>
                  <v:shape id="shape_0" fillcolor="#ffcc00" stroked="t" o:allowincell="f" style="position:absolute;left:3600;top:900;width:161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Tu joues des jeux électroniques? Lesquels ?</w:t>
                          </w:r>
                        </w:p>
                      </w:txbxContent>
                    </v:textbox>
                    <v:fill o:detectmouseclick="t" type="solid" color2="#0033ff"/>
                    <v:stroke color="black" weight="12600" joinstyle="miter" endcap="flat"/>
                    <w10:wrap type="none"/>
                  </v:shape>
                  <v:shapetype id="_x0000_t90" coordsize="21600,21600" o:spt="90" adj="5400,5400,5400" path="m0@9l@7@9l@7@2l@4@2l@5,l21600@2l@8@2l@8,21600l,21600xe">
                    <v:stroke joinstyle="miter"/>
                    <v:formulas>
                      <v:f eqn="val #2"/>
                      <v:f eqn="val #1"/>
                      <v:f eqn="val #0"/>
                      <v:f eqn="prod 2 @1 1"/>
                      <v:f eqn="sum width 0 @3"/>
                      <v:f eqn="sum width 0 @1"/>
                      <v:f eqn="prod 1 @0 2"/>
                      <v:f eqn="sum @5 0 @6"/>
                      <v:f eqn="sum @5 @6 0"/>
                      <v:f eqn="sum height 0 @0"/>
                      <v:f eqn="prod @8 1 2"/>
                      <v:f eqn="sum @9 height 0"/>
                      <v:f eqn="prod 1 @11 2"/>
                      <v:f eqn="sum @2 height 0"/>
                      <v:f eqn="prod 1 @13 2"/>
                    </v:formulas>
                    <v:path gradientshapeok="t" o:connecttype="rect" textboxrect="0,@9,@8,21600"/>
                    <v:handles>
                      <v:h position="0,@9"/>
                      <v:h position="@4,0"/>
                      <v:h position="@7,@2"/>
                    </v:handles>
                  </v:shapetype>
                  <v:shape id="shape_0" fillcolor="red" stroked="t" o:allowincell="f" style="position:absolute;left:1980;top:6480;width:3059;height:899;mso-wrap-style:none;v-text-anchor:middle" type="_x0000_t90"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#99ccff" stroked="t" o:allowincell="f" style="position:absolute;left:8640;top:8280;width:197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Comment les criminels exploitent Internet 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663300"/>
                    <v:stroke color="black" weight="12600" joinstyle="miter" endcap="flat"/>
                    <w10:wrap type="none"/>
                  </v:shape>
                  <v:shape id="shape_0" fillcolor="#cc99ff" stroked="t" o:allowincell="f" style="position:absolute;left:8640;top:6840;width:197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Comment peut-on protéger les enfants qui utilisent Internet ?</w:t>
                          </w:r>
                        </w:p>
                      </w:txbxContent>
                    </v:textbox>
                    <v:fill o:detectmouseclick="t" type="solid" color2="#336600"/>
                    <v:stroke color="black" weight="12600" joinstyle="miter" endcap="flat"/>
                    <w10:wrap type="none"/>
                  </v:shape>
                  <v:shape id="shape_0" fillcolor="lime" stroked="t" o:allowincell="f" style="position:absolute;left:8640;top:5400;width:197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RECULEZ 3 CASES</w:t>
                          </w:r>
                        </w:p>
                      </w:txbxContent>
                    </v:textbox>
                    <v:fill o:detectmouseclick="t" type="solid" color2="fuchsia"/>
                    <v:stroke color="black" weight="12600" joinstyle="miter" endcap="flat"/>
                    <w10:wrap type="none"/>
                  </v:shape>
                  <v:shape id="shape_0" fillcolor="red" stroked="t" o:allowincell="f" style="position:absolute;left:7020;top:8280;width:2699;height:899;flip:x;mso-wrap-style:none;v-text-anchor:middle" type="_x0000_t90">
                    <v:fill o:detectmouseclick="t" type="solid" color2="aqua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1875</wp:posOffset>
                </wp:positionH>
                <wp:positionV relativeFrom="paragraph">
                  <wp:posOffset>1752600</wp:posOffset>
                </wp:positionV>
                <wp:extent cx="1704975" cy="2038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203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43050" cy="1846580"/>
                                  <wp:effectExtent l="0" t="0" r="0" b="0"/>
                                  <wp:docPr id="4" name="imgHvThum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gHvThum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3050" cy="1846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5pt;height:160.5pt;mso-wrap-distance-left:9.05pt;mso-wrap-distance-right:9.05pt;mso-wrap-distance-top:0pt;mso-wrap-distance-bottom:0pt;margin-top:138pt;mso-position-vertical-relative:text;margin-left:28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43050" cy="1846580"/>
                            <wp:effectExtent l="0" t="0" r="0" b="0"/>
                            <wp:docPr id="5" name="imgHvThumb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gHvThumb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3050" cy="1846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360" w:right="18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adway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roadway" w:hAnsi="Broadway" w:cs="Broadway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5:28:00Z</dcterms:created>
  <dc:creator>Jefferson County Schools</dc:creator>
  <dc:description/>
  <cp:keywords/>
  <dc:language>en-US</dc:language>
  <cp:lastModifiedBy>Steve</cp:lastModifiedBy>
  <dcterms:modified xsi:type="dcterms:W3CDTF">2012-12-07T15:28:00Z</dcterms:modified>
  <cp:revision>2</cp:revision>
  <dc:subject/>
  <dc:title/>
</cp:coreProperties>
</file>