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ntretien d’embauche (Job interview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mment faire une bonne impression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://www.youtube.com/watch?v=QiCh-bQ_Zww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Regardez les conseils d’Yves Gautier, coach en communication, ensuite complétez les phras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Le premier point important c’est qu’il faut arriver ……………………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</w:t>
        <w:tab/>
        <w:t>Si vous arrivez en retard l’employeur risque d’être …………………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C’est une bonne idée dans certains cas d’aller faire un tour au lieu de l’entretien quelques jours ……………………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Deuxième point clé : il faut être ………………………………………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La tenue est importante car elle donne la première ……………………….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</w:t>
        <w:tab/>
        <w:t>La manière de se vêtir peut même influencer ………………………………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</w:t>
        <w:tab/>
        <w:t>Pour faire bonne impression il faut avoir un langage corporel ……………………………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Quatrième point : il faut regarder le recruteur ………………………………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Mais il ne faut pas ………………………………………  le recruteur.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fr-FR"/>
        </w:rPr>
        <w:t>10.</w:t>
        <w:tab/>
        <w:t>Il ne faut pas avoir une poignée de main trop …………………….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La manière de ……………………. est aussi très important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</w:t>
        <w:tab/>
        <w:t>Avant l’entretien il est recommandé d’engager le recruteur dans une …………………… banale.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fr-FR"/>
        </w:rPr>
        <w:t>13.</w:t>
        <w:tab/>
        <w:t>Huitième point :il faut essayer d’……………….. le recruteur par son nom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4.</w:t>
        <w:tab/>
        <w:t>Neuvième point : il ne faut pas ………………….. sans y être invité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5.</w:t>
        <w:tab/>
        <w:t>Si vous voulez prendre des notes ……………….. d’abord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6.</w:t>
        <w:tab/>
        <w:t>Il ne faut pas envahir …………….. du recruteur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© frenchteacher.net 2013  Video source : Youtube/EntretienEmbaucheTV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Teacher’s answers </w:t>
      </w:r>
      <w:r>
        <w:rPr>
          <w:rFonts w:cs="Arial" w:ascii="Arial" w:hAnsi="Arial"/>
          <w:color w:val="000000"/>
          <w:lang w:val="en-US"/>
        </w:rPr>
        <w:t>(students may find acceptable alternatives)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ponctuellement/ à l’heur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</w:t>
        <w:tab/>
        <w:t>de mauvaise humeur/fâché/en colèr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auparavant/avant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bien habillé/bien vêtu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impression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</w:t>
        <w:tab/>
        <w:t>votre salair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</w:t>
        <w:tab/>
        <w:t>élégant/confiant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droit dans les yeux/d’une manière franch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regarder fixement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molle/ferm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s’exprimer/parler/articuler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</w:t>
        <w:tab/>
        <w:t>conversation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3.</w:t>
        <w:tab/>
        <w:t>appeler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4.</w:t>
        <w:tab/>
        <w:t>s’asseoir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5.</w:t>
        <w:tab/>
        <w:t>demandez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6.</w:t>
        <w:tab/>
        <w:t>l’espac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iCh-bQ_Z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1:00Z</dcterms:created>
  <dc:creator>Steve</dc:creator>
  <dc:description/>
  <cp:keywords/>
  <dc:language>en-US</dc:language>
  <cp:lastModifiedBy>Steve</cp:lastModifiedBy>
  <dcterms:modified xsi:type="dcterms:W3CDTF">2013-09-13T08:57:00Z</dcterms:modified>
  <cp:revision>1</cp:revision>
  <dc:subject/>
  <dc:title/>
</cp:coreProperties>
</file>