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74650</wp:posOffset>
            </wp:positionV>
            <wp:extent cx="1098550" cy="1098550"/>
            <wp:effectExtent l="0" t="0" r="0" b="0"/>
            <wp:wrapTight wrapText="bothSides">
              <wp:wrapPolygon edited="0">
                <wp:start x="-372" y="0"/>
                <wp:lineTo x="-372" y="21347"/>
                <wp:lineTo x="21723" y="21347"/>
                <wp:lineTo x="21723" y="0"/>
                <wp:lineTo x="-372" y="0"/>
              </wp:wrapPolygon>
            </wp:wrapTight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 xml:space="preserve">La nuit de Guy Fawkes </w:t>
      </w:r>
    </w:p>
    <w:p>
      <w:pPr>
        <w:pStyle w:val="Normal"/>
        <w:rPr/>
      </w:pPr>
      <w:r>
        <w:rPr>
          <w:sz w:val="24"/>
          <w:szCs w:val="24"/>
          <w:lang w:val="fr-FR"/>
        </w:rPr>
        <w:t>Guy Fawkes Night (« la nuit de Guy Fawkes » en anglais),  appelée aussi Bonfire Night ou Fireworks Night (« la nuit des feux de joie » ou « des feux d'artifice ») est une fête célébrée le 5 novembre au Royaume-Uni, mais aussi dans quelques pays de l'ancien empire britannique, par exemple  en Nouvelle-Zélande et en Afrique du Sud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ette fête commémore l'échec de la conspiration des poudres, le complot d’un groupe de catholiques sous la direction de Guy Fawkes qui a voulu faire exploser, le 5 novembre 1605, pendant la présence du roi protestant Jacques Ier, le Parlement de Westminster, avec trente-six barils de poudre. </w:t>
      </w:r>
    </w:p>
    <w:p>
      <w:pPr>
        <w:pStyle w:val="Normal"/>
        <w:rPr/>
      </w:pPr>
      <w:r>
        <w:rPr>
          <w:sz w:val="24"/>
          <w:szCs w:val="24"/>
          <w:lang w:val="fr-FR"/>
        </w:rPr>
        <w:t>Partout, on voit des feux d'artifices et on construit des « feux de joie ». Une effigie représentant le membre le plus célèbre de la conspiration des poudres, Guy Fawkes, est érigée au-dessus du feu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ns les jours qui précèdent les festivités, des effigies de Guy Fawkes sont préparés par les enfants. La nuit du feu et des feux d’artifice des plats traditionnels sont préparés à l'occasion : des pommes de terre recouvertes d'aluminium, des saucisses et marshmallows grillés, des pommes recouvertes de caramel, un gâteau traditionnel  « parkin cake », constitué principalement de flocons d'avoine, de sirop et de mélasse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rouvez le vocabulaire</w:t>
      </w:r>
    </w:p>
    <w:p>
      <w:pPr>
        <w:pStyle w:val="Normal"/>
        <w:rPr/>
      </w:pPr>
      <w:r>
        <w:rPr>
          <w:sz w:val="24"/>
          <w:szCs w:val="24"/>
          <w:lang w:val="en-US"/>
        </w:rPr>
        <w:t>night - ______ (f)</w:t>
        <w:tab/>
        <w:tab/>
        <w:tab/>
        <w:tab/>
        <w:t>called - 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nfire - ___ __ _____ (m)</w:t>
        <w:tab/>
        <w:tab/>
        <w:tab/>
        <w:t>fireworks - ____ (m) _’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festival - _______ (f)</w:t>
        <w:tab/>
        <w:tab/>
        <w:tab/>
        <w:tab/>
        <w:t>former - 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failure - _______ (m)</w:t>
        <w:tab/>
        <w:tab/>
        <w:tab/>
        <w:tab/>
        <w:t>gunpowder - __________ (f)</w:t>
      </w:r>
    </w:p>
    <w:p>
      <w:pPr>
        <w:pStyle w:val="Normal"/>
        <w:rPr/>
      </w:pPr>
      <w:r>
        <w:rPr>
          <w:sz w:val="24"/>
          <w:szCs w:val="24"/>
          <w:lang w:val="en-US"/>
        </w:rPr>
        <w:t>plot - __________ (m)</w:t>
        <w:tab/>
        <w:tab/>
        <w:tab/>
        <w:tab/>
        <w:t>barrel - _________ (m)</w:t>
      </w:r>
    </w:p>
    <w:p>
      <w:pPr>
        <w:pStyle w:val="Normal"/>
        <w:rPr/>
      </w:pPr>
      <w:r>
        <w:rPr>
          <w:sz w:val="24"/>
          <w:szCs w:val="24"/>
          <w:lang w:val="en-US"/>
        </w:rPr>
        <w:t>everywhere - ___________</w:t>
        <w:tab/>
        <w:tab/>
        <w:tab/>
        <w:t>erected - 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ove - __-________ __</w:t>
        <w:tab/>
        <w:tab/>
        <w:tab/>
        <w:t>covered with - _____________ __</w:t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il - _______________ (m)</w:t>
        <w:tab/>
        <w:tab/>
        <w:tab/>
        <w:t>toffee - ___________ (m)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>oat flakes - ________ (m) -‘_________</w:t>
        <w:tab/>
        <w:t>treacle - __________ (f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rai, faux ou pas mentionné?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</w:t>
        <w:tab/>
        <w:t>La nuit de Guy Fawkes est célébrée en France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</w:t>
        <w:tab/>
        <w:t>On fête la nuit de Guy Fawkes au mois de novembre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</w:t>
        <w:tab/>
        <w:t>La nuit de Guy Fawkes est célébrée en Australie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.</w:t>
        <w:tab/>
        <w:t>La nuit de Guy Fawkes célèbre l’échec d’un complot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.</w:t>
        <w:tab/>
        <w:t>Guy Fawkes a voulu faire exploser le parlement anglais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.</w:t>
        <w:tab/>
        <w:t>Il y a eu un grand feu dans le parlement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>7.</w:t>
        <w:tab/>
        <w:t>Le complot a eu lieu au seizième siècle (</w:t>
      </w:r>
      <w:r>
        <w:rPr>
          <w:i/>
          <w:sz w:val="24"/>
          <w:szCs w:val="24"/>
          <w:lang w:val="fr-FR"/>
        </w:rPr>
        <w:t>century</w:t>
      </w:r>
      <w:r>
        <w:rPr>
          <w:sz w:val="24"/>
          <w:szCs w:val="24"/>
          <w:lang w:val="fr-FR"/>
        </w:rPr>
        <w:t>)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.</w:t>
        <w:tab/>
        <w:t>Le 5 novembre on peut regarder des feux d’artifice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9.</w:t>
        <w:tab/>
        <w:t>Un « guy » est une sorte d’effigie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.</w:t>
        <w:tab/>
        <w:t>Avant les festivités les enfants préparent des gâteaux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.</w:t>
        <w:tab/>
        <w:t>La nuit du 5 novembre on peut manger, par exemple, des gâteaux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2.</w:t>
        <w:tab/>
        <w:t>Le « parkin cake » ne contient pas de sirop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mplir les blancs de mémoire.</w:t>
      </w:r>
    </w:p>
    <w:p>
      <w:pPr>
        <w:pStyle w:val="Normal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écèdent</w:t>
        <w:tab/>
        <w:t xml:space="preserve">        commémore               enfants</w:t>
        <w:tab/>
        <w:t xml:space="preserve">            plat                     célèbre                 pla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/>
      </w:pPr>
      <w:r>
        <w:rPr>
          <w:sz w:val="24"/>
          <w:szCs w:val="24"/>
          <w:lang w:val="fr-FR"/>
        </w:rPr>
        <w:t>direction                  construit                    saucisses                          exploser                          barils</w:t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Cette fête ___________ l'échec de la conspiration des poudres, le complot d’un groupe de catholiques sous la ____________ de Guy Fawkes qui a voulu faire __________, le 5 novembre 1605, pendant la présence du roi protestant Jacques Ier, le Parlement de Westminster, avec trente-six _________ de poudre. </w:t>
      </w:r>
    </w:p>
    <w:p>
      <w:pPr>
        <w:pStyle w:val="Normal"/>
        <w:rPr/>
      </w:pPr>
      <w:r>
        <w:rPr>
          <w:sz w:val="24"/>
          <w:szCs w:val="24"/>
          <w:lang w:val="fr-FR"/>
        </w:rPr>
        <w:t>Partout, on voit des feux d'artifices et on _________ des « feux de joie ». Une effigie représentant le membre le plus _________ de la conspiration des poudres, Guy Fawkes, est érigée au-dessus du feu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ns les jours qui ___________ les festivités, des effigies de Guy Fawkes sont préparés par les __________. La nuit du feu et des feux d’artifice des _________ traditionnels sont préparés à l'occasion : des pommes de terre recouvertes d'aluminium, des __________ et marshmallows grillés, des pommes recouvertes de caramel, un __________ traditionnel  « parkin cake », constitué principalement de flocons d'avoine, de sirop et de mélasse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© frenchteacher.net </w:t>
      </w:r>
    </w:p>
    <w:p>
      <w:pPr>
        <w:pStyle w:val="Normal"/>
        <w:spacing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1:00Z</dcterms:created>
  <dc:creator>Steve</dc:creator>
  <dc:description/>
  <cp:keywords/>
  <dc:language>en-US</dc:language>
  <cp:lastModifiedBy>Steve</cp:lastModifiedBy>
  <dcterms:modified xsi:type="dcterms:W3CDTF">2012-10-23T16:06:00Z</dcterms:modified>
  <cp:revision>3</cp:revision>
  <dc:subject/>
  <dc:title/>
</cp:coreProperties>
</file>