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en-US"/>
        </w:rPr>
        <w:tab/>
        <w:tab/>
        <w:tab/>
      </w:r>
      <w:r>
        <w:rPr>
          <w:rFonts w:eastAsia="Times New Roman" w:cs="Comic Sans MS" w:ascii="Comic Sans MS" w:hAnsi="Comic Sans MS"/>
          <w:b/>
          <w:bCs/>
          <w:sz w:val="28"/>
          <w:szCs w:val="20"/>
          <w:u w:val="single"/>
          <w:lang w:val="fr-FR"/>
        </w:rPr>
        <w:t>Passé composé – auxiliaire êtr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ab/>
        <w:tab/>
        <w:tab/>
        <w:tab/>
        <w:t>Transformez les phras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Exemple: Normalement je vais au collège en bus </w:t>
      </w:r>
      <w:r>
        <w:rPr>
          <w:rFonts w:eastAsia="Symbol" w:cs="Symbol" w:ascii="Symbol" w:hAnsi="Symbol"/>
          <w:sz w:val="24"/>
          <w:szCs w:val="24"/>
          <w:lang w:val="en-US"/>
        </w:rPr>
        <w:t>Þ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Hier je </w:t>
      </w:r>
      <w:r>
        <w:rPr>
          <w:rFonts w:eastAsia="Times New Roman" w:cs="Comic Sans MS" w:ascii="Comic Sans MS" w:hAnsi="Comic Sans MS"/>
          <w:b/>
          <w:sz w:val="24"/>
          <w:szCs w:val="24"/>
          <w:lang w:val="fr-FR"/>
        </w:rPr>
        <w:t>suis allé(e)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à pie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  <w:r>
        <w:rPr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</w:t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</w:t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</w:t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1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>                  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je sors le soir avec mes copain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2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je rentre à minuit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3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il part en trai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4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elle monte en voiture avec mo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5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ils descendent dans le sud de la Franc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6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il meurt de soif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7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elle vient au collège en vél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8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elles retournent à Pari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9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j’arrive avant mon frèr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10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elle tombe sur la piste de sk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11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vous sortez tout seul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12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ils vont en vacances à Grenobl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13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elles viennent en tax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14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il entre dans la boulangeri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15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elle rentre avant trois heure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16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ils restent à la mais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17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tu pars pour l’Espag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18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vous allez tous les deux ensemble au collèg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19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je reste chez mo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20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elle monte à cheval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21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nous allons en Allemag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22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nous venons à l’école à huit heure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23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elles vont au magasin de vêtement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24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il arrive à l’heur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25.</w:t>
      </w:r>
      <w:r>
        <w:rPr>
          <w:rFonts w:eastAsia="Times New Roman" w:cs="Comic Sans MS" w:ascii="Comic Sans MS" w:hAnsi="Comic Sans MS"/>
          <w:sz w:val="14"/>
          <w:szCs w:val="14"/>
          <w:lang w:val="fr-FR"/>
        </w:rPr>
        <w:t xml:space="preserve">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Normalement elle ne tombe pas en skiant.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  <w:t>© frenchteacher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6:00Z</dcterms:created>
  <dc:creator>Steve</dc:creator>
  <dc:description/>
  <cp:keywords/>
  <dc:language>en-US</dc:language>
  <cp:lastModifiedBy>Steve</cp:lastModifiedBy>
  <dcterms:modified xsi:type="dcterms:W3CDTF">2013-04-17T08:29:00Z</dcterms:modified>
  <cp:revision>1</cp:revision>
  <dc:subject/>
  <dc:title/>
</cp:coreProperties>
</file>