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lang w:val="fr-FR"/>
        </w:rPr>
      </w:pPr>
      <w:r>
        <w:rPr>
          <w:rFonts w:cs="Arial" w:ascii="Arial" w:hAnsi="Arial"/>
          <w:b/>
          <w:sz w:val="28"/>
          <w:szCs w:val="28"/>
          <w:lang w:val="fr-FR"/>
        </w:rPr>
        <w:t>Malala Yousafzai</w:t>
      </w:r>
    </w:p>
    <w:p>
      <w:pPr>
        <w:pStyle w:val="Normal"/>
        <w:spacing w:before="0" w:after="0"/>
        <w:rPr>
          <w:rFonts w:ascii="Arial" w:hAnsi="Arial" w:cs="Arial"/>
          <w:b/>
          <w:b/>
          <w:sz w:val="28"/>
          <w:szCs w:val="28"/>
          <w:lang w:val="fr-FR"/>
        </w:rPr>
      </w:pPr>
      <w:r>
        <w:rPr>
          <w:rFonts w:cs="Arial" w:ascii="Arial" w:hAnsi="Arial"/>
          <w:b/>
          <w:sz w:val="28"/>
          <w:szCs w:val="28"/>
          <w:lang w:val="fr-FR"/>
        </w:rPr>
      </w:r>
    </w:p>
    <w:p>
      <w:pPr>
        <w:pStyle w:val="Normal"/>
        <w:spacing w:before="0" w:after="0"/>
        <w:rPr/>
      </w:pPr>
      <w:r>
        <w:rPr>
          <w:rFonts w:cs="Arial" w:ascii="Arial" w:hAnsi="Arial"/>
          <w:lang w:val="fr-FR"/>
        </w:rPr>
        <w:t>Malala Yousafzai, la jeune fille pakistanaise qui a inspiré le monde après avoir survécu à une balle talibans à la tête, est encore une fois menacée de mort par un groupe militant. Près d'un an après l’attaque des talibans pakistanais pour avoir défié une interdiction sur l'éducation des femmes , l'un de ses dirigeants a déclaré qu’elle est de nouveau en danger.</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Nous ne sommes pas contre Malala elle-même, mais nous sommes contre son idéologie », a déclaré par téléphone Shahidullah Shahid à un journal anglais depuis un lieu inconnu.</w:t>
      </w:r>
    </w:p>
    <w:p>
      <w:pPr>
        <w:pStyle w:val="Normal"/>
        <w:spacing w:before="0" w:after="0"/>
        <w:rPr>
          <w:rFonts w:ascii="Arial" w:hAnsi="Arial" w:cs="Arial"/>
          <w:lang w:val="fr-FR"/>
        </w:rPr>
      </w:pPr>
      <w:r>
        <w:rPr>
          <w:rFonts w:cs="Arial" w:ascii="Arial" w:hAnsi="Arial"/>
          <w:lang w:val="fr-FR"/>
        </w:rPr>
        <w:t>«Les gens qui parlent contre notre religion et qui critiquent l'islam, comme elle le fait avec son idéologie laïque, est notre ennemi et nous allons donc continuer à la cibler » a ajouté Shahid.</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Malala , qui a 16 ans, a reçu une balle dans la tête le 9 octobre 2012, lorsqu’elle prenait le bus de l'école dans sa ville natale de Mingora . Grand partisan de l'éducation des filles, elle a raconté dans un blog les abus talibans et les difficultés de la vie quotidienne sous la loi islamique, ce qui fait d'elle une cible.</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 Elle a admis qu'elle a attaqué l'islam alors nous avons essayé de la tuer, et si nous avons une autre occasion de le faire, nous le ferons et nous en serons fiers. L’islam interdit de tuer des femmes, mais à l'exception de celles qui servent les infidèles dans leur guerre contre notre religion » , a déclaré Shahid.</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xml:space="preserve">Malala a été transportée en Angleterre après l’attentat pour des opérations chirurgicales pour réparer son crâne. Rejointe par sa famille, elle vit aujourd'hui à Birmingham, en Angleterre, où elle est retournée à l'école en mars. Elle a écrit le livre </w:t>
      </w:r>
      <w:r>
        <w:rPr>
          <w:rFonts w:cs="Arial" w:ascii="Arial" w:hAnsi="Arial"/>
          <w:i/>
          <w:lang w:val="fr-FR"/>
        </w:rPr>
        <w:t>Je suis Malala : la fille qui a défend l'éducation et a été abattue par les talibans</w:t>
      </w:r>
      <w:r>
        <w:rPr>
          <w:rFonts w:cs="Arial" w:ascii="Arial" w:hAnsi="Arial"/>
          <w:lang w:val="fr-FR"/>
        </w:rPr>
        <w:t>.</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L'adolescente est admirée partout dans le monde par des associations des droits de l'homme. Les derniers commentaires des talibans suivent les efforts déployés par les militants islamistes pour limiter la critique du public avec une série de longs communiqués de presse pour essayer de justifier pourquoi ils ont tiré sur une jeune fille de 15 ans, et deux de ses ami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Un haut commandant taliban a écrit une lettre ouverte à Malala en juillet 2013, exprimant le regret qu'il ne l'avait pas prévenue de mettre fin à sa campagne. «Quand vous avez été attaquée, c’était choquant pour moi. »</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lang w:val="fr-FR"/>
        </w:rPr>
        <w:t>Malala a parlé récemment dans l’émission Panorama de la BBC au sujet de ce qu'elle va faire après avoir terminé ses étude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Je vais être femme politique à l’avenir. Je veux changer l'avenir de mon pays et je veux rendre l'éducation obligatoire » dit-elle. «J'espère qu'un jour viendra où le peuple du Pakistan sera libre avec des droits, où il y aura la paix et toutes les filles et tous les garçons iront à l'école.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lang w:val="en-US"/>
        </w:rPr>
      </w:pPr>
      <w:r>
        <w:rPr>
          <w:rFonts w:cs="Arial" w:ascii="Arial" w:hAnsi="Arial"/>
          <w:b/>
          <w:lang w:val="en-US"/>
        </w:rPr>
        <w:t>Answer in note form in English</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t>1.</w:t>
        <w:tab/>
        <w:t>Summarise the main points of the first paragraph.</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5)</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2.</w:t>
        <w:tab/>
        <w:t>What does Shahidullah Shahid first say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3.</w:t>
        <w:tab/>
        <w:t>Where was he speaking from?</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4.</w:t>
        <w:tab/>
        <w:t>What does he then say and how does he justify i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5.</w:t>
        <w:tab/>
        <w:t>Why was Malala brought to Englan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6.</w:t>
        <w:tab/>
        <w:t>What is the title of her book in English?</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2)</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7.</w:t>
        <w:tab/>
        <w:t>By what means have militant Taliban groups tried to justify their attack?</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1)</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9.</w:t>
        <w:tab/>
        <w:t>What does Malala say about her plans and hopes for the future? Make 5 point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ab/>
        <w:t>………………………………………………………………………………………………….. (5)</w:t>
      </w:r>
    </w:p>
    <w:p>
      <w:pPr>
        <w:pStyle w:val="Normal"/>
        <w:spacing w:before="0" w:after="0"/>
        <w:rPr>
          <w:rFonts w:ascii="Arial" w:hAnsi="Arial" w:cs="Arial"/>
          <w:lang w:val="en-US"/>
        </w:rPr>
      </w:pPr>
      <w:r>
        <w:rPr>
          <w:rFonts w:cs="Arial" w:ascii="Arial" w:hAnsi="Arial"/>
          <w:lang w:val="en-US"/>
        </w:rPr>
        <w:tab/>
        <w:tab/>
        <w:tab/>
        <w:tab/>
        <w:tab/>
        <w:tab/>
        <w:tab/>
        <w:tab/>
        <w:tab/>
        <w:tab/>
        <w:t>18 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4:00Z</dcterms:created>
  <dc:creator>Steve</dc:creator>
  <dc:description/>
  <cp:keywords/>
  <dc:language>en-US</dc:language>
  <cp:lastModifiedBy>Steve</cp:lastModifiedBy>
  <dcterms:modified xsi:type="dcterms:W3CDTF">2013-10-08T16:38:00Z</dcterms:modified>
  <cp:revision>1</cp:revision>
  <dc:subject/>
  <dc:title/>
</cp:coreProperties>
</file>