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 bilan du monde – est-ce que nous faisons des progrès 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lassez ces changements sont-ils positifs, négatifs ou ni l’un ni l’autre ? Discutez en frança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1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croissance du terrorisme intern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’allongement de l’espérance moyenne de vi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 stress de la vie contemporaine</w:t>
            </w:r>
          </w:p>
        </w:tc>
      </w:tr>
      <w:tr>
        <w:trPr>
          <w:trHeight w:val="11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amélioration des transports publ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abus généralisé des drog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avortement légal sur demande</w:t>
            </w:r>
          </w:p>
        </w:tc>
      </w:tr>
      <w:tr>
        <w:trPr>
          <w:trHeight w:val="11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éradication de bon nombre de maladies mortel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montée de l’automob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érosion de la vie privée</w:t>
            </w:r>
          </w:p>
        </w:tc>
      </w:tr>
      <w:tr>
        <w:trPr>
          <w:trHeight w:val="11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invention des armements nucléai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essor des réseaux sociau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montée du capitalisme en Russie et en Chine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écart croissant entre les riches et les pauv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montée de la société de consom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exploration de l’espace et l’usage des satellites</w:t>
            </w:r>
          </w:p>
        </w:tc>
      </w:tr>
      <w:tr>
        <w:trPr>
          <w:trHeight w:val="110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destruction de l’environn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abolition de la peine de mort en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 développement de l’Union européenne</w:t>
            </w:r>
          </w:p>
        </w:tc>
      </w:tr>
      <w:tr>
        <w:trPr>
          <w:trHeight w:val="113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exploitation massive des combustibles fossi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destruction de la biodiversit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production agricole intensive</w:t>
            </w:r>
          </w:p>
        </w:tc>
      </w:tr>
      <w:tr>
        <w:trPr>
          <w:trHeight w:val="11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droits égaux pour les fem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développement des technologies de la commun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accès aux soins médicaux financés par l’Etat (NHS)</w:t>
            </w:r>
          </w:p>
        </w:tc>
      </w:tr>
      <w:tr>
        <w:trPr>
          <w:trHeight w:val="12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droits (presque) égaux pour les homosexue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éducation obligatoire jusqu’à 16 ans (bientôt 18 ans ?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omniprésence de la télévisio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5:00Z</dcterms:created>
  <dc:creator>Steve</dc:creator>
  <dc:description/>
  <cp:keywords/>
  <dc:language>en-US</dc:language>
  <cp:lastModifiedBy>Steve</cp:lastModifiedBy>
  <dcterms:modified xsi:type="dcterms:W3CDTF">2013-01-22T18:56:00Z</dcterms:modified>
  <cp:revision>3</cp:revision>
  <dc:subject/>
  <dc:title/>
</cp:coreProperties>
</file>