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es enfants du XXIe siècle: les vacances   </w:t>
      </w:r>
      <w:r>
        <w:rPr>
          <w:rFonts w:cs="Arial" w:ascii="Arial" w:hAnsi="Arial"/>
          <w:lang w:val="fr-FR"/>
        </w:rPr>
        <w:t>2m  38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https://www.youtube.com/watch?v=tNtydoVyvJI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gardez et écoutez les enfants parler des vacances. Complétez les phrases que vous entendez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1.</w:t>
        <w:tab/>
        <w:t>Les vacances, tu p___ faire ce que tu v___ presque ; d______ comme un p_________ 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2.</w:t>
        <w:tab/>
        <w:t>Ça serait d__, hein ? Il faudrait a____ jusqu’au r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3.</w:t>
        <w:tab/>
        <w:t>J’aime bien être dans les t_______ p______ les vacanc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4.</w:t>
        <w:tab/>
        <w:t>On p___ aller à Ivry-sur-Seine pour a____ f_____ les m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5.</w:t>
        <w:tab/>
        <w:t>Le crabe m’avait p_____ les f_____ quand j’_____ dans l’ea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6.</w:t>
        <w:tab/>
        <w:t>Moi, ce qui me m_____ quand je ____ en vacances, c’est mon l__, ma c______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.</w:t>
        <w:tab/>
        <w:t xml:space="preserve">Moi, pendant les grandes vacances.. (j’ai eu ?) e____ de savoir quelle é____ m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________ et on retournait à l’_____ … et ma mère elle a v______ retourner u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fr-FR"/>
        </w:rPr>
        <w:t>peu au t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8.</w:t>
        <w:tab/>
        <w:t>Il y a des gens qui sont p______. Donc ils (n)’ont pas d’a______ et (ne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p_______ pas _ aller, en en plus ça d___c______ ch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9.</w:t>
        <w:tab/>
        <w:t>Il y a des p________ qui n’___ pas les m______ de partir en vacanc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.</w:t>
        <w:tab/>
        <w:t>On peut q_____ m_____ s’________ chez ___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Note how, when using negatives, the </w:t>
      </w:r>
      <w:r>
        <w:rPr>
          <w:rFonts w:cs="Arial" w:ascii="Arial" w:hAnsi="Arial"/>
          <w:i/>
          <w:sz w:val="24"/>
          <w:szCs w:val="24"/>
          <w:lang w:val="en-US"/>
        </w:rPr>
        <w:t xml:space="preserve">ne </w:t>
      </w:r>
      <w:r>
        <w:rPr>
          <w:rFonts w:cs="Arial" w:ascii="Arial" w:hAnsi="Arial"/>
          <w:sz w:val="24"/>
          <w:szCs w:val="24"/>
          <w:lang w:val="en-US"/>
        </w:rPr>
        <w:t>often disappears completely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© frenchteacher.net 2014 Video source: La maternelle officiel/Youtub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acher’s answer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Les vacances, tu peux faire ce que tu veux presque ; dormir comme un paress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Ça serait dur, hein ? Il faudrait aller jusqu’au requ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J’aime bien être dans les transats pendant les vacanc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On peut aller à Ivry-sur-Seine pour aller faire les magasi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le crabe m’avait piqué les fesses quand j’étais dans l’e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Moi, ce qui me manque quand je suis en vacances, c’est mon lit, ma chamb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Moi, pendant les grandes vacances.. (j’ai eu ?) envie de savoir quelle était ma maître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et on retournait à l’école … et ma mère elle a voulu retourner un peu au trava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Il y a des gens qui sont pauvres. Donc ils (n)’ont pas d’argent et (ne)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euvent pas y aller, en en plus ça doit coûter ch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Il y a des personnes qui n’ont pas les moyens de partir en vacanc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On peut quand même s’amuser chez soi.</w:t>
      </w:r>
    </w:p>
    <w:p>
      <w:pPr>
        <w:pStyle w:val="Normal"/>
        <w:spacing w:before="0" w:after="20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tydoVyv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0:00Z</dcterms:created>
  <dc:creator>Steve</dc:creator>
  <dc:description/>
  <cp:keywords/>
  <dc:language>en-US</dc:language>
  <cp:lastModifiedBy>Steve</cp:lastModifiedBy>
  <dcterms:modified xsi:type="dcterms:W3CDTF">2014-10-23T11:34:00Z</dcterms:modified>
  <cp:revision>1</cp:revision>
  <dc:subject/>
  <dc:title/>
</cp:coreProperties>
</file>