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Interviews sur l’amour et le mariage  </w:t>
      </w:r>
      <w:r>
        <w:rPr>
          <w:rFonts w:cs="Arial" w:ascii="Arial" w:hAnsi="Arial"/>
          <w:sz w:val="24"/>
          <w:szCs w:val="24"/>
          <w:lang w:val="fr-FR"/>
        </w:rPr>
        <w:t>4m  20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http://www.laits.utexas.edu/fi/fivideo/chapitre-13-vocabulaire-en-contexte-lamour</w:t>
        </w:r>
      </w:hyperlink>
    </w:p>
    <w:p>
      <w:pPr>
        <w:pStyle w:val="Normal"/>
        <w:rPr/>
      </w:pPr>
      <w:r>
        <w:rPr>
          <w:rFonts w:cs="Arial" w:ascii="Arial" w:hAnsi="Arial"/>
          <w:lang w:val="fr-FR"/>
        </w:rPr>
        <w:t>Ecoutez ces entretiens avec des Francophones qui vivent aux Etats-Unis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Répondez aux questions 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fr-FR"/>
        </w:rPr>
        <w:t>1.</w:t>
        <w:tab/>
        <w:t xml:space="preserve">Quand et où est-ce qu’elle a rencontré son époux David pour la première fois ? 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</w:t>
        <w:tab/>
        <w:t>Comment se sont-ils rencontrés quinze ans plus tard ?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</w:t>
        <w:tab/>
        <w:t>Expliquez l’expression « coup de foudre ».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…………………………………………………………………………………………………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fr-FR"/>
        </w:rPr>
        <w:t>4.</w:t>
        <w:tab/>
        <w:t>Où habitaient David et Virginie quand ils se sont rencontrés la deuxième fois ?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.</w:t>
        <w:tab/>
        <w:t>Pendant combien de temps ont-ils vécu ensemble avant de se marier ? ……………….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6.</w:t>
        <w:tab/>
        <w:t>Frank a rencontré sa femme il y a combien d’années ? …………………………………..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7.</w:t>
        <w:tab/>
        <w:t>Qu’est-ce que Franck dit au sujet du coup de foudre ?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8.</w:t>
        <w:tab/>
        <w:t>Comment est-ce que la relation de Stéphanie a évolué ? C’était le coup de foudre ?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lang w:val="fr-FR"/>
        </w:rPr>
        <w:t>9.</w:t>
        <w:tab/>
        <w:t>Qu’est-ce qu’elle dit sur le coup de foudre ? Expliquez bien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0.</w:t>
        <w:tab/>
        <w:t>Quand est-ce que Stéphanie s’est mariée civilement ? En quelle année est-ce qu’elle a eu son mariage religieux en France ?</w:t>
      </w:r>
    </w:p>
    <w:p>
      <w:pPr>
        <w:pStyle w:val="Normal"/>
        <w:spacing w:before="0" w:after="120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lang w:val="fr-FR"/>
        </w:rPr>
        <w:t>11.</w:t>
        <w:tab/>
        <w:t>Que répond Jean-Charles d’abord quand on lui demande où il a rencontré sa femme ?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…………………………………………………………………………………………………..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lang w:val="fr-FR"/>
        </w:rPr>
        <w:t>12.</w:t>
        <w:tab/>
        <w:t>Que dit-il au sujet du coup de foudre ?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…………………………………………………………………………………………………..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12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eacher’s answers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</w:t>
        <w:tab/>
        <w:t xml:space="preserve"> A l’âge de 14 ans à une école américaine au Brésil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</w:t>
        <w:tab/>
        <w:t>Sur internet – échange d’emails d’anciens élèves de Brésil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</w:t>
        <w:tab/>
        <w:t>Quand on tombe amoureux de quelqu’un presque instantanément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.</w:t>
        <w:tab/>
        <w:t>David – Dallas ; Virginie – Austin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.</w:t>
        <w:tab/>
        <w:t xml:space="preserve">2 ans 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6.</w:t>
        <w:tab/>
        <w:t>15 ans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7.</w:t>
        <w:tab/>
        <w:t>Cela existe pour certaines personnes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8.</w:t>
        <w:tab/>
        <w:t>Ils étaient de bons amis. Ils étaient des « âmes sœurs » au niveau des intérêts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9.</w:t>
        <w:tab/>
        <w:t>Cela existe, mais ça ne marche pas comme ça pour tout le monde. C’est une chance pour les gens qui l’éprouvent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0.   </w:t>
        <w:tab/>
        <w:t>Il ya 4-5 ans. 1999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1.</w:t>
        <w:tab/>
        <w:t>Dans un bordel (brothel)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2.</w:t>
        <w:tab/>
        <w:t>Cela existe, mais différent pour tout le monde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its.utexas.edu/fi/fivideo/chapitre-13-vocabulaire-en-contexte-lamou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3:00Z</dcterms:created>
  <dc:creator>Steve</dc:creator>
  <dc:description/>
  <cp:keywords/>
  <dc:language>en-US</dc:language>
  <cp:lastModifiedBy>Steve</cp:lastModifiedBy>
  <dcterms:modified xsi:type="dcterms:W3CDTF">2014-04-24T11:46:00Z</dcterms:modified>
  <cp:revision>1</cp:revision>
  <dc:subject/>
  <dc:title/>
</cp:coreProperties>
</file>